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内需增长一年持有期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0-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内需增长一年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45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12-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12-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的前提下，充分发挥专业的研究与管理能力，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内需增长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内需增长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4610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6084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29.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内需增长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内需增长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内需增长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74</Words>
  <Characters>4418</Characters>
  <CharactersWithSpaces>518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30:00Z</dcterms:created>
  <dc:creator>Cc</dc:creator>
  <dc:description/>
  <dc:language>en-US</dc:language>
  <cp:lastModifiedBy>王子晴</cp:lastModifiedBy>
  <dcterms:modified xsi:type="dcterms:W3CDTF">2024-10-10T0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