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新回报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681"/>
      <w:bookmarkEnd w:id="0"/>
      <w:r>
        <w:rPr/>
        <w:t>重要提示及目录</w:t>
      </w:r>
    </w:p>
    <w:p>
      <w:pPr>
        <w:pStyle w:val="XBRLTitle2"/>
        <w:numPr>
          <w:ilvl w:val="1"/>
          <w:numId w:val="3"/>
        </w:numPr>
        <w:spacing w:before="156" w:after="0"/>
        <w:rPr/>
      </w:pPr>
      <w:bookmarkStart w:id="1" w:name="__RefHeading___Toc1756706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6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68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68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68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68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68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68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68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68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68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69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69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69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69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69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69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69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69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69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69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70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701">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70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70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70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70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70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70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70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709">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71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711">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70712">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70713">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70714">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70715">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70716">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70717">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70718">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70719">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70720">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70721">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70722">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70723">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724">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70725">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70726">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75670727">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728">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729">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75670730">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75670731">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70732">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70733">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70734">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70735">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70736">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70737">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738">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7073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70740">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741">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742">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70743">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70744">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684"/>
      <w:bookmarkEnd w:id="8"/>
      <w:r>
        <w:rPr/>
        <w:t>基金简介</w:t>
      </w:r>
    </w:p>
    <w:p>
      <w:pPr>
        <w:pStyle w:val="XBRLTitle2"/>
        <w:numPr>
          <w:ilvl w:val="1"/>
          <w:numId w:val="3"/>
        </w:numPr>
        <w:spacing w:before="156" w:after="0"/>
        <w:rPr/>
      </w:pPr>
      <w:bookmarkStart w:id="9" w:name="__RefHeading___Toc17567068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新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新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5</w:t>
            </w:r>
            <w:r>
              <w:rPr>
                <w:rFonts w:cs="Times New Roman"/>
                <w:lang w:eastAsia="zh-CN"/>
              </w:rPr>
              <w:t>月</w:t>
            </w:r>
            <w:r>
              <w:rPr>
                <w:rFonts w:cs="Times New Roman"/>
                <w:lang w:eastAsia="zh-CN"/>
              </w:rPr>
              <w:t>1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081,340,331.9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新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新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14,484,918.27</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66,855,413.6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68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68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68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68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690"/>
      <w:bookmarkEnd w:id="30"/>
      <w:bookmarkEnd w:id="31"/>
      <w:r>
        <w:rPr/>
        <w:t>主要财务指标和基金净值表现</w:t>
      </w:r>
    </w:p>
    <w:p>
      <w:pPr>
        <w:pStyle w:val="XBRLTitle2"/>
        <w:numPr>
          <w:ilvl w:val="1"/>
          <w:numId w:val="3"/>
        </w:numPr>
        <w:spacing w:before="156" w:after="0"/>
        <w:rPr/>
      </w:pPr>
      <w:bookmarkStart w:id="32" w:name="__RefHeading___Toc17567069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新回报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新回报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774,808.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5,833,532.0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96,676.2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425,034.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297,023.1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03,295,834.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23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48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0,917,523.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35,780,103.8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4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2.6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69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新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center"/>
        <w:rPr/>
      </w:pPr>
      <w:r>
        <w:rPr/>
        <w:t>交银新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2.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8.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4%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新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693"/>
      <w:bookmarkEnd w:id="35"/>
      <w:r>
        <w:rPr/>
        <w:t>管理人报告</w:t>
      </w:r>
    </w:p>
    <w:p>
      <w:pPr>
        <w:pStyle w:val="XBRLTitle2"/>
        <w:numPr>
          <w:ilvl w:val="1"/>
          <w:numId w:val="3"/>
        </w:numPr>
        <w:spacing w:before="156" w:after="0"/>
        <w:rPr/>
      </w:pPr>
      <w:bookmarkStart w:id="36" w:name="__RefHeading___Toc17567069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69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69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69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69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7069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70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7070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702"/>
      <w:bookmarkEnd w:id="63"/>
      <w:bookmarkEnd w:id="64"/>
      <w:r>
        <w:rPr/>
        <w:t>托管人报告</w:t>
      </w:r>
    </w:p>
    <w:p>
      <w:pPr>
        <w:pStyle w:val="XBRLTitle2"/>
        <w:numPr>
          <w:ilvl w:val="1"/>
          <w:numId w:val="3"/>
        </w:numPr>
        <w:spacing w:before="156" w:after="0"/>
        <w:rPr/>
      </w:pPr>
      <w:bookmarkStart w:id="65" w:name="__RefHeading___Toc17567070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回报灵活配置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70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70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70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70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新回报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49,846.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5,294,058.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04,957.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3,455.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3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1,456.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9,537,77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080,606.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64,88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87,93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172,881.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9,292,668.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2,762,593.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97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282.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395.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04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6,473,08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0,210,497.3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4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677.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84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2,07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48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44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87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611.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45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804.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6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485.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5,89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341.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5,455.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1,440.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340,33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572,053.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15,357,29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06,167,00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6,697,627.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3,739,05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6,473,08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0,210,497.3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081,340,331.95</w:t>
      </w:r>
      <w:r>
        <w:rPr>
          <w:lang w:eastAsia="zh-CN"/>
        </w:rPr>
        <w:t>份，其中交银新回报灵活配置混合</w:t>
      </w:r>
      <w:r>
        <w:rPr>
          <w:lang w:eastAsia="zh-CN"/>
        </w:rPr>
        <w:t>A</w:t>
      </w:r>
      <w:r>
        <w:rPr>
          <w:lang w:eastAsia="zh-CN"/>
        </w:rPr>
        <w:t>基金份额总额</w:t>
      </w:r>
      <w:r>
        <w:rPr>
          <w:lang w:eastAsia="zh-CN"/>
        </w:rPr>
        <w:t>314,484,918.27</w:t>
      </w:r>
      <w:r>
        <w:rPr>
          <w:lang w:eastAsia="zh-CN"/>
        </w:rPr>
        <w:t>份，基金份额净值</w:t>
      </w:r>
      <w:r>
        <w:rPr>
          <w:lang w:eastAsia="zh-CN"/>
        </w:rPr>
        <w:t>1.466</w:t>
      </w:r>
      <w:r>
        <w:rPr>
          <w:lang w:eastAsia="zh-CN"/>
        </w:rPr>
        <w:t>元；交银新回报灵活配置混合</w:t>
      </w:r>
      <w:r>
        <w:rPr>
          <w:lang w:eastAsia="zh-CN"/>
        </w:rPr>
        <w:t>C</w:t>
      </w:r>
      <w:r>
        <w:rPr>
          <w:lang w:eastAsia="zh-CN"/>
        </w:rPr>
        <w:t>基金份额总额</w:t>
      </w:r>
      <w:r>
        <w:rPr>
          <w:lang w:eastAsia="zh-CN"/>
        </w:rPr>
        <w:t>1,766,855,413.68</w:t>
      </w:r>
      <w:r>
        <w:rPr>
          <w:lang w:eastAsia="zh-CN"/>
        </w:rPr>
        <w:t>份，基金份额净值</w:t>
      </w:r>
      <w:r>
        <w:rPr>
          <w:lang w:eastAsia="zh-CN"/>
        </w:rPr>
        <w:t>3.643</w:t>
      </w:r>
      <w:r>
        <w:rPr>
          <w:lang w:eastAsia="zh-CN"/>
        </w:rPr>
        <w:t>元。</w:t>
      </w:r>
    </w:p>
    <w:p>
      <w:pPr>
        <w:pStyle w:val="XBRLTitle2"/>
        <w:numPr>
          <w:ilvl w:val="1"/>
          <w:numId w:val="3"/>
        </w:numPr>
        <w:spacing w:before="156" w:after="0"/>
        <w:rPr/>
      </w:pPr>
      <w:bookmarkStart w:id="79" w:name="m07_01"/>
      <w:bookmarkStart w:id="80" w:name="__RefHeading___Toc17567070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新回报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171,537.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045,735.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31,249.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8,017.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3,334.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270.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277,914.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7,747.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086,910.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439,459.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068,719.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54,699.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973,828.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06,656.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94,656.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2,637.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8,103.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730,051.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74,873.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147.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384.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049,826.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04,346.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05,386.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98,847.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26,346.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99,711.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100,11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19,04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2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920.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82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920.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126.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468.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032.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357.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21,710.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1,389.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21,710.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1,389.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21,710.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1,389.20</w:t>
            </w:r>
          </w:p>
        </w:tc>
      </w:tr>
    </w:tbl>
    <w:p>
      <w:pPr>
        <w:pStyle w:val="XBRLTitle2"/>
        <w:numPr>
          <w:ilvl w:val="1"/>
          <w:numId w:val="3"/>
        </w:numPr>
        <w:spacing w:before="156" w:after="0"/>
        <w:rPr/>
      </w:pPr>
      <w:bookmarkStart w:id="83" w:name="m07_02"/>
      <w:bookmarkStart w:id="84" w:name="__RefHeading___Toc175670709"/>
      <w:bookmarkStart w:id="85" w:name="m07_03"/>
      <w:bookmarkEnd w:id="84"/>
      <w:bookmarkEnd w:id="85"/>
      <w:r>
        <w:rPr/>
        <w:t>净资产变动表</w:t>
      </w:r>
      <w:bookmarkEnd w:id="83"/>
    </w:p>
    <w:p>
      <w:pPr>
        <w:pStyle w:val="Normal"/>
        <w:spacing w:lineRule="auto" w:line="360"/>
        <w:jc w:val="left"/>
        <w:rPr/>
      </w:pPr>
      <w:r>
        <w:rPr/>
        <w:t>会计主体：交银施罗德新回报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7,572,05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6,167,00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43,739,057.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7,572,05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6,167,00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43,739,057.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231,72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0,809,70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7,041,429.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21,71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21,710.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231,72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4,297,429.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0,529,15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6,687,07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450,546.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5,137,61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2,918,793.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2,747,975.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65,666,769.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3,633,98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3,633,989.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340,33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5,357,295.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6,697,627.5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518,37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2,482,21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000,59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518,37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2,482,21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000,59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97,86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5,372,044.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1,469,91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41,38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41,389.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97,86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5,940,95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2,038,822.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6,487,68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6,598,106.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3,085,794.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389,81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657,152.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1,046,97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910,299.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910,299.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9,616,24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7,854,258.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7,470,506.6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71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新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78</w:t>
      </w:r>
      <w:r>
        <w:rPr>
          <w:lang w:eastAsia="zh-CN"/>
        </w:rPr>
        <w:t>号文《关于准予交银施罗德新回报灵活配置混合型证券投资基金注册的批复》注册，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lang w:eastAsia="zh-CN"/>
        </w:rPr>
        <w:t>8,746,682,723.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87</w:t>
      </w:r>
      <w:r>
        <w:rPr>
          <w:lang w:eastAsia="zh-CN"/>
        </w:rPr>
        <w:t>号验资报告予以验证。经向中国证监会备案，《交银施罗德新回报灵活配置混合型证券投资基金基金合同》于</w:t>
      </w:r>
      <w:r>
        <w:rPr>
          <w:lang w:eastAsia="zh-CN"/>
        </w:rPr>
        <w:t>2015</w:t>
      </w:r>
      <w:r>
        <w:rPr>
          <w:lang w:eastAsia="zh-CN"/>
        </w:rPr>
        <w:t>年</w:t>
      </w:r>
      <w:r>
        <w:rPr>
          <w:lang w:eastAsia="zh-CN"/>
        </w:rPr>
        <w:t>5</w:t>
      </w:r>
      <w:r>
        <w:rPr>
          <w:lang w:eastAsia="zh-CN"/>
        </w:rPr>
        <w:t>月</w:t>
      </w:r>
      <w:r>
        <w:rPr>
          <w:lang w:eastAsia="zh-CN"/>
        </w:rPr>
        <w:t>15</w:t>
      </w:r>
      <w:r>
        <w:rPr>
          <w:lang w:eastAsia="zh-CN"/>
        </w:rPr>
        <w:t>日正式生效，基金合同生效日的基金份额总额为</w:t>
      </w:r>
      <w:r>
        <w:rPr>
          <w:lang w:eastAsia="zh-CN"/>
        </w:rPr>
        <w:t>8,747,076,426.25</w:t>
      </w:r>
      <w:r>
        <w:rPr>
          <w:lang w:eastAsia="zh-CN"/>
        </w:rPr>
        <w:t>份基金份额，其中认购资金利息折合</w:t>
      </w:r>
      <w:r>
        <w:rPr>
          <w:lang w:eastAsia="zh-CN"/>
        </w:rPr>
        <w:t>393,702.60</w:t>
      </w:r>
      <w:r>
        <w:rPr>
          <w:lang w:eastAsia="zh-CN"/>
        </w:rPr>
        <w:t>份基金份额。本基金的基金管理人为交银施罗德基金管理有限公司，基金托管人为中信银行股份有限公司。</w:t>
      </w:r>
      <w:r>
        <w:rPr>
          <w:lang w:eastAsia="zh-CN"/>
        </w:rPr>
        <w:br/>
      </w:r>
      <w:r>
        <w:rPr>
          <w:lang w:eastAsia="zh-CN"/>
        </w:rPr>
        <w:t>　　根据《关于交银施罗德新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新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回报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149,846.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659.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187.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49,846.9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4,980,142.24</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6,364,888.7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4,746.5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7,127,873.8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62,848.0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2,178,846.0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1,875.8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56,693,571.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139,435.7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00,994,035.7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61,028.3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43,821,445.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002,283.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03,172,881.8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49,152.4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8,801,587.7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002,283.8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29,537,770.5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33,899.0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237,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237,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2,090.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0,65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435.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91.5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新回报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01,074,857.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01,074,857.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7,205,332.7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7,205,332.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13,795,272.4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13,795,272.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14,484,918.2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14,484,918.27 </w:t>
            </w:r>
          </w:p>
        </w:tc>
      </w:tr>
    </w:tbl>
    <w:p>
      <w:pPr>
        <w:pStyle w:val="Normal"/>
        <w:jc w:val="center"/>
        <w:rPr>
          <w:lang w:val="en-AU"/>
        </w:rPr>
      </w:pPr>
      <w:r>
        <w:rPr>
          <w:lang w:val="en-AU"/>
        </w:rPr>
        <w:t>交银新回报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36,497,195.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36,497,195.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29,481,739.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29,481,739.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9,123,521.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9,123,521.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66,855,413.6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66,855,413.6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新回报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19,043.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2,21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81,256.4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19,043.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2,21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81,256.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4,808.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1,484.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696,676.2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47,21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1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5,327.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0,34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555.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8,896.8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7,553.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6,67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4,224.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97,023.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5,58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32,605.44</w:t>
            </w:r>
          </w:p>
        </w:tc>
      </w:tr>
    </w:tbl>
    <w:p>
      <w:pPr>
        <w:pStyle w:val="Normal"/>
        <w:jc w:val="center"/>
        <w:rPr>
          <w:lang w:val="en-AU"/>
        </w:rPr>
      </w:pPr>
      <w:r>
        <w:rPr>
          <w:lang w:val="en-AU"/>
        </w:rPr>
        <w:t>交银新回报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0,006,411.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9,33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485,747.3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0,006,411.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9,33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485,747.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33,53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58,56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4,425,034.5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43,055.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9,046.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352,102.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479,71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11,938.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891,649.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6,722,766.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20,98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243,751.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633,989.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633,989.6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3,295,834.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28,855.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8,924,690.1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94.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833.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294.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2.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334.9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6,068,719.7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6,068,719.7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37,381,481.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22,654,954.2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95,247.0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6,068,719.7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5,262,225.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88,397.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973,828.1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41,733,464.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61,989,808.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005,600.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453.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88,397.6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2,294,656.12</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637.3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637.3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04,332.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64,087.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0,245.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718.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25,718.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30,051.0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47.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47.8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32.8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905,386.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98,847.2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93,827.1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44,102.84</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511,558.9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454,744.3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26,346.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99,711.83</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新回报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新回报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1,914.8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914.8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92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920.0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新回报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新回报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59.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59.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80.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80.38</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49,846.9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7,494.7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00,529.5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9,243.3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jc w:val="right"/>
        <w:rPr/>
      </w:pPr>
      <w:bookmarkStart w:id="268" w:name="m07_04_11"/>
      <w:bookmarkEnd w:id="268"/>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新回报灵活配置混合</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8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86,605,015.0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7,028,974.6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93,633,989.6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8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86,605,015.0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7,028,974.6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93,633,989.6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55,956,676.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54,566,635.7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55,956,676.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354,566,635.75</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28,002,674.2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40,987,788.4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28,002,674.2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340,987,788.44</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45,683,578.0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39,993,618.2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001.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2,698,056.9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73,490,951.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51,046,569.1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919,213,531.0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453,738,244.44</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3"/>
        <w:gridCol w:w="1451"/>
        <w:gridCol w:w="1276"/>
        <w:gridCol w:w="1276"/>
        <w:gridCol w:w="1277"/>
        <w:gridCol w:w="1731"/>
      </w:tblGrid>
      <w:tr>
        <w:trPr>
          <w:trHeight w:val="28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9,846.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9,846.9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904,957.9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904,957.92</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135.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135.6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5,526,246.4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708,32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938,309.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64,88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9,537,770.5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7,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7,000,000.0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395.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395.41</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97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9,976.11</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0,724,186.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708,32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938,309.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102,26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6,473,082.62</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5,84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5,841.6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9,486.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9,486.4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871.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871.6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47.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47.09</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453.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453.02</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863.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863.64</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89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891.5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75,455.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75,455.0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0,724,186.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708,32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938,309.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326,80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6,697,627.5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5,294,058.4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294,058.45</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9,003,455.9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003,455.94</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31,456.5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1,456.59</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90,086,219.1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206,4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787,938.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46,080,606.7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42,762,593.5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2,762,593.5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00.0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644.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044.04</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0,28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0,282.09</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0,980,183.7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206,449.5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23,864.18</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0,210,497.39</w:t>
            </w:r>
            <w:r>
              <w:rPr>
                <w:rFonts w:cs="Times New Roman"/>
                <w:color w:val="000000"/>
                <w:sz w:val="18"/>
                <w:szCs w:val="18"/>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52,07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52,072.40</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4,447.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4,447.83</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611.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3,611.96</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677.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677.31</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804.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804.28</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48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485.22</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34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341.33</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1,440.33</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1,440.33</w:t>
            </w:r>
            <w:r>
              <w:rPr>
                <w:rFonts w:cs="Times New Roman"/>
                <w:color w:val="000000"/>
                <w:sz w:val="18"/>
                <w:szCs w:val="18"/>
              </w:rPr>
              <w:t xml:space="preserve"> </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0,980,183.7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206,449.5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552,423.85</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3,739,057.0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713,644.79</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135,248.88</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839,327.04</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152,962.3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6,364,888.77</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2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96,787,938.0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4.6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1.08</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403,889.8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2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87,938.0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4.6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3.28%(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64%)</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90,624.5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96,248.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189,266.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9,356,598.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879.4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9,537,770.5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080,606.70</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711"/>
      <w:bookmarkEnd w:id="310"/>
      <w:bookmarkEnd w:id="311"/>
      <w:r>
        <w:rPr/>
        <w:t>投资组合报告</w:t>
      </w:r>
    </w:p>
    <w:p>
      <w:pPr>
        <w:pStyle w:val="XBRLTitle2"/>
        <w:numPr>
          <w:ilvl w:val="1"/>
          <w:numId w:val="3"/>
        </w:numPr>
        <w:spacing w:before="156" w:after="0"/>
        <w:rPr/>
      </w:pPr>
      <w:bookmarkStart w:id="312" w:name="__RefHeading___Toc175670712"/>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364,888.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364,888.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03,172,881.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03,172,881.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7,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054,804.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0,507.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06,473,082.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713"/>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27,47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69,040.2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4,518,883.6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040,768.1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85,4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421,7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14,381.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866,1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00,8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6,364,888.7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714"/>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5,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0,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6,521.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2,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7,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7,4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9,040.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9,54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7,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2,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4,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1,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9,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4,174.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0,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7,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2,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2,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3,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7,615.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7,7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6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14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8,1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8,00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8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3,368.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9,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4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1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6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9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70715"/>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2,03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4,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1,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7,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2,0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0,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9,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8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6,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8,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1,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7,04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1,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2,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1,9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1,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4,75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10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6,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9,35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37,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5,99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3,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2,67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4,13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8,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5,24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1,53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9,7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8,71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8,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2,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5,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5,62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6,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2,09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67,817.3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81,481.47</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716"/>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44,225.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187,271.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768,52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102,461.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738,916.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158,331.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002,674.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172,881.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9</w:t>
            </w:r>
          </w:p>
        </w:tc>
      </w:tr>
    </w:tbl>
    <w:p>
      <w:pPr>
        <w:pStyle w:val="XBRLTitle2"/>
        <w:numPr>
          <w:ilvl w:val="1"/>
          <w:numId w:val="3"/>
        </w:numPr>
        <w:spacing w:before="156" w:after="0"/>
        <w:rPr/>
      </w:pPr>
      <w:bookmarkStart w:id="329" w:name="__RefHeading___Toc175670717"/>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28,893.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40,737.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031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业银行</w:t>
            </w:r>
            <w:r>
              <w:rPr>
                <w:rFonts w:cs="Times New Roman"/>
                <w:szCs w:val="24"/>
                <w:lang w:eastAsia="zh-CN"/>
              </w:rPr>
              <w:t>CD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34,65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110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平安银行</w:t>
            </w:r>
            <w:r>
              <w:rPr>
                <w:rFonts w:cs="Times New Roman"/>
                <w:szCs w:val="24"/>
                <w:lang w:eastAsia="zh-CN"/>
              </w:rPr>
              <w:t>CD0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85,84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09,654.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bl>
    <w:p>
      <w:pPr>
        <w:pStyle w:val="XBRLTitle2"/>
        <w:numPr>
          <w:ilvl w:val="1"/>
          <w:numId w:val="3"/>
        </w:numPr>
        <w:spacing w:before="156" w:after="0"/>
        <w:rPr/>
      </w:pPr>
      <w:bookmarkStart w:id="332" w:name="m08QD_01"/>
      <w:bookmarkStart w:id="333" w:name="m08QD_07"/>
      <w:bookmarkStart w:id="334" w:name="__RefHeading___Toc175670718"/>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719"/>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720"/>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721"/>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722"/>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723"/>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央行公示银罚决字【</w:t>
      </w:r>
      <w:r>
        <w:rPr/>
        <w:t>2023</w:t>
      </w:r>
      <w:r>
        <w:rPr/>
        <w:t>】</w:t>
      </w:r>
      <w:r>
        <w:rPr/>
        <w:t>55-67</w:t>
      </w:r>
      <w:r>
        <w:rPr/>
        <w:t>号行政处罚决定书，给予平安银行股份有限公司没收违法所得</w:t>
      </w:r>
      <w:r>
        <w:rPr/>
        <w:t>1848.67</w:t>
      </w:r>
      <w:r>
        <w:rPr/>
        <w:t>元，罚款</w:t>
      </w:r>
      <w:r>
        <w:rPr/>
        <w:t>3492.5</w:t>
      </w:r>
      <w:r>
        <w:rPr/>
        <w:t>万元人民币罚款的行政处罚。</w:t>
      </w:r>
      <w:r>
        <w:rPr/>
        <w:br/>
      </w:r>
      <w:r>
        <w:rPr/>
        <w:t>　　</w:t>
      </w:r>
      <w:r>
        <w:rPr/>
        <w:t>2023</w:t>
      </w:r>
      <w:r>
        <w:rPr/>
        <w:t>年</w:t>
      </w:r>
      <w:r>
        <w:rPr/>
        <w:t>12</w:t>
      </w:r>
      <w:r>
        <w:rPr/>
        <w:t>月</w:t>
      </w:r>
      <w:r>
        <w:rPr/>
        <w:t>15</w:t>
      </w:r>
      <w:r>
        <w:rPr/>
        <w:t>日，国家金融监督管理总局深圳监管局公示深金罚决字</w:t>
      </w:r>
      <w:r>
        <w:rPr/>
        <w:t>[2023]69</w:t>
      </w:r>
      <w:r>
        <w:rPr/>
        <w:t>号行政处罚决定书，给予平安银行股份有限公司</w:t>
      </w:r>
      <w:r>
        <w:rPr/>
        <w:t>170</w:t>
      </w:r>
      <w:r>
        <w:rPr/>
        <w:t>万元人民币罚款的行政处罚。</w:t>
      </w:r>
      <w:r>
        <w:rPr/>
        <w:br/>
      </w:r>
      <w:r>
        <w:rPr/>
        <w:t>　　</w:t>
      </w:r>
      <w:r>
        <w:rPr/>
        <w:t>2024</w:t>
      </w:r>
      <w:r>
        <w:rPr/>
        <w:t>年</w:t>
      </w:r>
      <w:r>
        <w:rPr/>
        <w:t>5</w:t>
      </w:r>
      <w:r>
        <w:rPr/>
        <w:t>月</w:t>
      </w:r>
      <w:r>
        <w:rPr/>
        <w:t>17</w:t>
      </w:r>
      <w:r>
        <w:rPr/>
        <w:t>日，国家金融监督管理总局公示金罚决字</w:t>
      </w:r>
      <w:r>
        <w:rPr/>
        <w:t>[2024]6</w:t>
      </w:r>
      <w:r>
        <w:rPr/>
        <w:t>号行政处罚决定书，给予平安银行股份有限公司罚没共计</w:t>
      </w:r>
      <w:r>
        <w:rPr/>
        <w:t>6073.98</w:t>
      </w:r>
      <w:r>
        <w:rPr/>
        <w:t>万元人民币的行政处罚。　</w:t>
      </w:r>
      <w:r>
        <w:rPr/>
        <w:br/>
      </w:r>
      <w:r>
        <w:rPr/>
        <w:t>　　</w:t>
      </w:r>
      <w:r>
        <w:rPr/>
        <w:t>2023</w:t>
      </w:r>
      <w:r>
        <w:rPr/>
        <w:t>年</w:t>
      </w:r>
      <w:r>
        <w:rPr/>
        <w:t>12</w:t>
      </w:r>
      <w:r>
        <w:rPr/>
        <w:t>月</w:t>
      </w:r>
      <w:r>
        <w:rPr/>
        <w:t>1</w:t>
      </w:r>
      <w:r>
        <w:rPr/>
        <w:t>日，国家金融监督管理总局公示金罚决字</w:t>
      </w:r>
      <w:r>
        <w:rPr/>
        <w:t>[2023]29</w:t>
      </w:r>
      <w:r>
        <w:rPr/>
        <w:t>号行政处罚决定书，给予中国建设银行股份有限公司罚没共计</w:t>
      </w:r>
      <w:r>
        <w:rPr/>
        <w:t>2041.88</w:t>
      </w:r>
      <w:r>
        <w:rPr/>
        <w:t>万元人民币的行政处罚。</w:t>
      </w:r>
      <w:r>
        <w:rPr/>
        <w:br/>
      </w:r>
      <w:r>
        <w:rPr/>
        <w:t>　　</w:t>
      </w:r>
      <w:r>
        <w:rPr/>
        <w:t>2024</w:t>
      </w:r>
      <w:r>
        <w:rPr/>
        <w:t>年</w:t>
      </w:r>
      <w:r>
        <w:rPr/>
        <w:t>1</w:t>
      </w:r>
      <w:r>
        <w:rPr/>
        <w:t>月</w:t>
      </w:r>
      <w:r>
        <w:rPr/>
        <w:t>5</w:t>
      </w:r>
      <w:r>
        <w:rPr/>
        <w:t>日，国家金融监督管理总局公示金罚决字</w:t>
      </w:r>
      <w:r>
        <w:rPr/>
        <w:t>[2023]41</w:t>
      </w:r>
      <w:r>
        <w:rPr/>
        <w:t>号行政处罚决定书，给予中国建设银行股份有限公司</w:t>
      </w:r>
      <w:r>
        <w:rPr/>
        <w:t>170</w:t>
      </w:r>
      <w:r>
        <w:rPr/>
        <w:t>万元人民币罚款的行政处罚。　</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35.6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976.1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95.4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507.17</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001.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724"/>
      <w:bookmarkEnd w:id="355"/>
      <w:r>
        <w:rPr/>
        <w:t>基金份额持有人信息</w:t>
      </w:r>
    </w:p>
    <w:p>
      <w:pPr>
        <w:pStyle w:val="XBRLTitle2"/>
        <w:numPr>
          <w:ilvl w:val="1"/>
          <w:numId w:val="3"/>
        </w:numPr>
        <w:spacing w:before="156" w:after="0"/>
        <w:rPr/>
      </w:pPr>
      <w:bookmarkStart w:id="356" w:name="__RefHeading___Toc175670725"/>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新回报灵活配置混合</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33,726.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51,19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新回报灵活配置混合</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62.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056,36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99,05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9.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990,086.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350,24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9.38 </w:t>
            </w:r>
          </w:p>
        </w:tc>
      </w:tr>
    </w:tbl>
    <w:p>
      <w:pPr>
        <w:pStyle w:val="XBRLTitle2"/>
        <w:numPr>
          <w:ilvl w:val="1"/>
          <w:numId w:val="3"/>
        </w:numPr>
        <w:spacing w:before="156" w:after="0"/>
        <w:rPr/>
      </w:pPr>
      <w:bookmarkStart w:id="359" w:name="m08QD_05_01"/>
      <w:bookmarkStart w:id="360" w:name="__RefHeading___Toc175670726"/>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新回报灵活配置混合</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237.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新回报灵活配置混合</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237.5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3" w:name="m09_03"/>
      <w:bookmarkStart w:id="364" w:name="__RefHeading___Toc175670727"/>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75670728"/>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新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新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47,076,42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74,857.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497,195.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205,332.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29,481,739.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3,795,272.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9,123,521.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84,918.2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855,413.6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75670729"/>
      <w:bookmarkEnd w:id="371"/>
      <w:bookmarkEnd w:id="372"/>
      <w:r>
        <w:rPr/>
        <w:t>重大事件揭示</w:t>
      </w:r>
    </w:p>
    <w:p>
      <w:pPr>
        <w:pStyle w:val="XBRLTitle2"/>
        <w:numPr>
          <w:ilvl w:val="1"/>
          <w:numId w:val="3"/>
        </w:numPr>
        <w:spacing w:before="156" w:after="0"/>
        <w:rPr/>
      </w:pPr>
      <w:bookmarkStart w:id="373" w:name="__RefHeading___Toc175670730"/>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5" w:name="m11_01"/>
      <w:bookmarkStart w:id="376" w:name="__RefHeading___Toc175670731"/>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8" w:name="m11_02"/>
      <w:bookmarkStart w:id="379" w:name="__RefHeading___Toc175670732"/>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1" w:name="m11_03"/>
      <w:bookmarkStart w:id="382" w:name="__RefHeading___Toc175670733"/>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4" w:name="m11_04"/>
      <w:bookmarkStart w:id="385" w:name="__RefHeading___Toc175670734"/>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7" w:name="m11_05"/>
      <w:bookmarkStart w:id="388" w:name="__RefHeading___Toc175670735"/>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3" w:name="__RefHeading___Toc175670736"/>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6,006,03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11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513,498.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52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696,433.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78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21,45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0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26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2,500.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1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0.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45,277.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8,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8,28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08,3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5,508.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743,7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369,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7.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75670737"/>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福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新回报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新回报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75670738"/>
      <w:bookmarkEnd w:id="402"/>
      <w:r>
        <w:rPr/>
        <w:t>影响投资者决策的其他重要信息</w:t>
      </w:r>
    </w:p>
    <w:p>
      <w:pPr>
        <w:pStyle w:val="XBRLTitle2"/>
        <w:numPr>
          <w:ilvl w:val="1"/>
          <w:numId w:val="3"/>
        </w:numPr>
        <w:spacing w:before="156" w:after="0"/>
        <w:rPr/>
      </w:pPr>
      <w:bookmarkStart w:id="403" w:name="__RefHeading___Toc175670739"/>
      <w:bookmarkEnd w:id="40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23,361,034.1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23,361,034.1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4.36</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4" w:name="m201_01"/>
      <w:bookmarkStart w:id="405" w:name="m201"/>
      <w:bookmarkStart w:id="406" w:name="__RefHeading___Toc175670740"/>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75670741"/>
      <w:bookmarkEnd w:id="407"/>
      <w:r>
        <w:rPr/>
        <w:t>备查文件目录</w:t>
      </w:r>
    </w:p>
    <w:p>
      <w:pPr>
        <w:pStyle w:val="XBRLTitle2"/>
        <w:numPr>
          <w:ilvl w:val="1"/>
          <w:numId w:val="3"/>
        </w:numPr>
        <w:spacing w:before="156" w:after="0"/>
        <w:rPr/>
      </w:pPr>
      <w:bookmarkStart w:id="408" w:name="__RefHeading___Toc175670742"/>
      <w:bookmarkEnd w:id="408"/>
      <w:r>
        <w:rPr/>
        <w:t>备查文件目录</w:t>
      </w:r>
    </w:p>
    <w:p>
      <w:pPr>
        <w:pStyle w:val="Normal"/>
        <w:spacing w:lineRule="auto" w:line="360"/>
        <w:ind w:firstLine="420"/>
        <w:rPr/>
      </w:pPr>
      <w:r>
        <w:rPr>
          <w:lang w:eastAsia="zh-CN"/>
        </w:rPr>
        <w:t>1</w:t>
      </w:r>
      <w:r>
        <w:rPr>
          <w:lang w:eastAsia="zh-CN"/>
        </w:rPr>
        <w:t>、中国证监会准予交银施罗德新回报灵活配置混合型证券投资基金募集注册的文件；　</w:t>
      </w:r>
      <w:r>
        <w:rPr>
          <w:lang w:eastAsia="zh-CN"/>
        </w:rPr>
        <w:br/>
      </w:r>
      <w:r>
        <w:rPr>
          <w:lang w:eastAsia="zh-CN"/>
        </w:rPr>
        <w:t>　　</w:t>
      </w:r>
      <w:r>
        <w:rPr>
          <w:lang w:eastAsia="zh-CN"/>
        </w:rPr>
        <w:t>2</w:t>
      </w:r>
      <w:r>
        <w:rPr>
          <w:lang w:eastAsia="zh-CN"/>
        </w:rPr>
        <w:t>、《交银施罗德新回报灵活配置混合型证券投资基金基金合同》；</w:t>
      </w:r>
      <w:r>
        <w:rPr>
          <w:lang w:eastAsia="zh-CN"/>
        </w:rPr>
        <w:br/>
      </w:r>
      <w:r>
        <w:rPr>
          <w:lang w:eastAsia="zh-CN"/>
        </w:rPr>
        <w:t>　　</w:t>
      </w:r>
      <w:r>
        <w:rPr>
          <w:lang w:eastAsia="zh-CN"/>
        </w:rPr>
        <w:t>3</w:t>
      </w:r>
      <w:r>
        <w:rPr>
          <w:lang w:eastAsia="zh-CN"/>
        </w:rPr>
        <w:t>、《交银施罗德新回报灵活配置混合型证券投资基金招募说明书》；　</w:t>
      </w:r>
      <w:r>
        <w:rPr>
          <w:lang w:eastAsia="zh-CN"/>
        </w:rPr>
        <w:br/>
      </w:r>
      <w:r>
        <w:rPr>
          <w:lang w:eastAsia="zh-CN"/>
        </w:rPr>
        <w:t>　　</w:t>
      </w:r>
      <w:r>
        <w:rPr>
          <w:lang w:eastAsia="zh-CN"/>
        </w:rPr>
        <w:t>4</w:t>
      </w:r>
      <w:r>
        <w:rPr>
          <w:lang w:eastAsia="zh-CN"/>
        </w:rPr>
        <w:t>、《交银施罗德新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新回报灵活配置混合型证券投资基金的法律意见书；</w:t>
      </w:r>
      <w:r>
        <w:rPr>
          <w:lang w:eastAsia="zh-CN"/>
        </w:rPr>
        <w:br/>
      </w:r>
      <w:r>
        <w:rPr>
          <w:lang w:eastAsia="zh-CN"/>
        </w:rPr>
        <w:t>　　</w:t>
      </w:r>
      <w:r>
        <w:rPr>
          <w:lang w:eastAsia="zh-CN"/>
        </w:rPr>
        <w:t>8</w:t>
      </w:r>
      <w:r>
        <w:rPr>
          <w:lang w:eastAsia="zh-CN"/>
        </w:rPr>
        <w:t>、报告期内交银施罗德新回报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75670743"/>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75670744"/>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回报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