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58,067,697.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529,870.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46,226.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849,976.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7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较为平淡，红利资产及算力产业链涨幅较好，其他如医疗、消费等行业持续回落。二季度，我们对过去一年多的投资进行回顾和调整。过去我们把成长股的长期空间用于指导逆向投资，但是市场短期是残酷的，并不单纯以公司长期价值为基准，而是以景气度或者极低的安全边际为主导。我们的主要操作是减持一些短期景气度受压或者受到外部因素影响的个股，转移到短期景气度与估值较为匹配的成长股当中，同时从价值和股息率出发，我们也增加了绝对估值低廉，并且股息率尚可的金融板块。我们现阶段对各类机会都保持开放和接纳的状态，组合也进入结构性调整的阶段，伴随未来经济的转好、预期的修复，持续重构及优化组合表现。</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504,56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504,56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98,7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98,7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1,508.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55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216,36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8,307,713.66</w:t>
      </w:r>
      <w:r>
        <w:rPr>
          <w:rFonts w:ascii="宋体;SimSun" w:hAnsi="宋体;SimSun" w:cs="宋体;SimSun"/>
        </w:rPr>
        <w:t>元，占基金资产净值比例为</w:t>
      </w:r>
      <w:r>
        <w:rPr>
          <w:rFonts w:cs="宋体;SimSun" w:ascii="宋体;SimSun" w:hAnsi="宋体;SimSun"/>
        </w:rPr>
        <w:t>16.5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215,0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53,99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609,32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54,106.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126,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2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6,196,85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25,995.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1,003.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4,096.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2,893.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07,713.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2,7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4,096.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6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79,8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52,922.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20,076.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26,1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3,74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6,443,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7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73,244.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1,69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1,58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44,4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8,96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9,76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9,76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98,728.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1,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贴现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8,961.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9,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978.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5,60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10,40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7,242.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0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51,558.3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55,870,77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6,922.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067,697.9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