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81,644,222.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08,126.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62,448.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583,589.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8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政策释放积极信号，地产因城施策下放松步伐加快，新房销售和房屋买卖有所恢复，国内经济向下的风险得到进一步缓解。国内企业纷纷拓展海外市场，国内低成本制造优势和产业链协同效应将带来新的市场增长空间。市场层面，伴随政策在严监管和促发展的平衡呵护之下，投资人信心得到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我们继续看好</w:t>
      </w:r>
      <w:r>
        <w:rPr>
          <w:rFonts w:cs="宋体;SimSun" w:ascii="宋体;SimSun" w:hAnsi="宋体;SimSun"/>
          <w:color w:val="000000"/>
          <w:kern w:val="0"/>
        </w:rPr>
        <w:t>AI</w:t>
      </w:r>
      <w:r>
        <w:rPr>
          <w:rFonts w:ascii="宋体;SimSun" w:hAnsi="宋体;SimSun" w:cs="宋体;SimSun"/>
          <w:color w:val="000000"/>
          <w:kern w:val="0"/>
        </w:rPr>
        <w:t>产业在国内的落地发展。展望全年，稳中求进或是整体总基调，未来内需将获得政策的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报告期内，本基金降低了消费的配置比例，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同时在港股市场上仍然保持了</w:t>
      </w:r>
      <w:r>
        <w:rPr>
          <w:rFonts w:cs="宋体;SimSun" w:ascii="宋体;SimSun" w:hAnsi="宋体;SimSun"/>
          <w:color w:val="000000"/>
          <w:kern w:val="0"/>
        </w:rPr>
        <w:t>TMT</w:t>
      </w:r>
      <w:r>
        <w:rPr>
          <w:rFonts w:ascii="宋体;SimSun" w:hAnsi="宋体;SimSun" w:cs="宋体;SimSun"/>
          <w:color w:val="000000"/>
          <w:kern w:val="0"/>
        </w:rPr>
        <w:t>互联网以及创新药的配置比例。</w:t>
      </w:r>
      <w:r>
        <w:rPr>
          <w:rFonts w:cs="宋体;SimSun" w:ascii="宋体;SimSun" w:hAnsi="宋体;SimSun"/>
          <w:color w:val="000000"/>
          <w:kern w:val="0"/>
        </w:rPr>
        <w:br/>
      </w:r>
      <w:r>
        <w:rPr>
          <w:rFonts w:ascii="宋体;SimSun" w:hAnsi="宋体;SimSun" w:cs="宋体;SimSun"/>
          <w:color w:val="000000"/>
          <w:kern w:val="0"/>
        </w:rPr>
        <w:t>　　展望未来一年，我们认为随着联储年底可能开启的降息进程，国内资本市场或将迎来较好的投资窗口期。国内经济磨底后将有所回稳，景气度变化或重回机构投资视野，我们将聚焦于景气度有所抬升的行业和细分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拥有核心技术壁垒的高端制造业，受益于技术升级的电子、计算机等产业，同时关注受益于内需恢复的创新药、出行等可选消费品。考虑港股的估值目前仍然处于历史偏低水平，本组合仍将保持一定的配置比例。</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239,39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239,39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5,52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5,52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62,07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7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855,76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65,017,940.18</w:t>
      </w:r>
      <w:r>
        <w:rPr>
          <w:rFonts w:ascii="宋体;SimSun" w:hAnsi="宋体;SimSun" w:cs="宋体;SimSun"/>
        </w:rPr>
        <w:t>元，占基金资产净值比例为</w:t>
      </w:r>
      <w:r>
        <w:rPr>
          <w:rFonts w:cs="宋体;SimSun" w:ascii="宋体;SimSun" w:hAnsi="宋体;SimSun"/>
        </w:rPr>
        <w:t>22.33%</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314,79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9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398,676.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81,44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21,17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00,4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19,6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93,230.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2,221,45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35,866.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4,898.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60,337.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96,837.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17,940.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6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46,151.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7,213.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8,758.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21,754.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96,837.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3,23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0,747.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31,547.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5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2,277.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038,082.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1,86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5,52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5,52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5,52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17,5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7,956.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02,956.46</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73,920.00</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4"/>
      <w:bookmarkEnd w:id="45"/>
      <w:bookmarkEnd w:id="46"/>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638.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0,959.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66.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8,764.5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31,278,873.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04,939.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539,590.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1,644,222.1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