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心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25,582,865.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25,582,763.3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8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交银施罗德荣和保本混合型证券投资基金转型为交银施罗德安心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心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39,537.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37,74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3,128,455.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心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和保本混合型证券投资基金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起正式转型为交银施罗德安心收益债券型证券投资基金，本表列示的是本报告期基金转型后的基金净值表现，转型后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心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二季度，权益市场先涨后跌，整体呈现震荡走势。红利风格延续年初以来表现占优的态势，核心资产在政策面和资金面的双向催化下有所表现，大盘表现强于小盘。临近年中，市场震荡下行，</w:t>
      </w:r>
      <w:r>
        <w:rPr>
          <w:rFonts w:cs="宋体;SimSun" w:ascii="宋体;SimSun" w:hAnsi="宋体;SimSun"/>
          <w:color w:val="000000"/>
          <w:kern w:val="0"/>
        </w:rPr>
        <w:t>TMT</w:t>
      </w:r>
      <w:r>
        <w:rPr>
          <w:rFonts w:ascii="宋体;SimSun" w:hAnsi="宋体;SimSun" w:cs="宋体;SimSun"/>
          <w:color w:val="000000"/>
          <w:kern w:val="0"/>
        </w:rPr>
        <w:t>板块表现相对亮眼。二季度，转债表现同样跌宕起伏。四月，转债呈现较好的抗跌及跟涨能力；五月，转债高价指数明显跑赢，领涨个券集中在涨价条线和主题投资；六月，转债跟随权益震荡调整，尤其月末市场受信用评级扰动影响出现大幅调整。</w:t>
      </w:r>
      <w:r>
        <w:rPr>
          <w:rFonts w:cs="宋体;SimSun" w:ascii="宋体;SimSun" w:hAnsi="宋体;SimSun"/>
          <w:color w:val="000000"/>
          <w:kern w:val="0"/>
        </w:rPr>
        <w:br/>
      </w:r>
      <w:r>
        <w:rPr>
          <w:rFonts w:ascii="宋体;SimSun" w:hAnsi="宋体;SimSun" w:cs="宋体;SimSun"/>
          <w:color w:val="000000"/>
          <w:kern w:val="0"/>
        </w:rPr>
        <w:t>　　报告期内，组合债券配置以中高等级信用债为主，维持中性久期。权益仓位在二季度维持中性偏低水平，结构上的配置比较均衡，以估值具有安全边际的品种为底仓为主，同时也布局了跟踪到的个股基本面有边际变化或者景气度有提升的标的。转债方面，二季度仓位同样维持低位，配置以安全边际较高的品种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流动性环境或将继续保持中性偏宽松的状态，为债市提供一定的支撑。权益方面，股票市场在年中出现明显回调。在当前经济弱复苏且宏观流动性维持温和偏松的环境下，整体观点仍然维持相对偏积极，部分红利类资产仍然具备一定吸引力。我们将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863,981.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63,981.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738,27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738,27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17,74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6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211,870.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8,2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62,3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195,158.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90,1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18,2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84,395.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91,6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83,06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9,0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2,8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8,8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863,98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8,2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5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1,9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6,2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3,4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6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6,1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2,1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1,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5,970.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8,5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49,56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351,833.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62,935.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264,59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4,35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766,33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50,625.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0,981.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738,279.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49,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28,07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3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常德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0,1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信</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4,972.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6,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36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3.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864.6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48,658.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33,82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57,49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16,95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81,08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34,190.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83,05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灵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50,678.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7,786.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81,884.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泉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12,057.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48,266.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30,11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9,84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85,740.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25,342.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51,71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2,14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55,547.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4,41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0,38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6,707.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4,39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0,70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顺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3,13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0,04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7,581.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4,35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2,0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5,052.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3,689.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元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7,734.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6,23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3,025.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申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26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7,11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37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785.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3,801,27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69,950.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88,465.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5,582,76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1:00Z</dcterms:created>
  <dc:creator>yss</dc:creator>
  <dc:description/>
  <cp:keywords/>
  <dc:language>en-US</dc:language>
  <cp:lastModifiedBy>黄莹</cp:lastModifiedBy>
  <dcterms:modified xsi:type="dcterms:W3CDTF">2024-07-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