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78,320,501.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969,240.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5,351,261.4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893.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42.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8,18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946.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386,564.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00,081.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7,16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7,16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60,96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60,96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9,79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83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324,76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2,0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1,8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21,54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3,349.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3,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4,5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1,20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9,9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9,0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57,16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789.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20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8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7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5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0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7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1,11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19,618.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98,035.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67,505.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26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75,133.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2.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8,43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60,96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航股</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7,2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鲁黄金</w:t>
            </w:r>
            <w:r>
              <w:rPr>
                <w:rFonts w:cs="宋体;SimSun" w:ascii="宋体;SimSun" w:hAnsi="宋体;SimSun"/>
                <w:szCs w:val="24"/>
                <w:lang w:eastAsia="zh-CN"/>
              </w:rPr>
              <w:t>MTN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9,4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电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0,1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4,25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6,7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22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2,355.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26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6,838.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89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132,996.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984,872.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6,740.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8,154.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10,496.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71,765.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969,240.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351,261.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