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35,480,641.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4,365,098.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115,542.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516,07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7,225.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0,511.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7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4,503,566.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42,220.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较为平淡，红利资产及算力产业链涨幅较好，其他如医疗、消费等行业持续回落。二季度，我们对过去一年多的投资进行回顾和调整。过去我们把成长股的长期空间用于指导逆向投资，但是市场短期是残酷的，并不单纯以公司长期价值为基准 ，而是以景气度或者极低的安全边际为主导。我们的主要操作是减持一些短期景气度受压或者受到外部因素影响的个股，转移到短期景气度与估值较为匹配的成长股当中，同时从价值和股息率出发，我们也增加了绝对估值低廉，并且股息率尚可的金融板块。我们现阶段对各类机会都保持开放和接纳的状态，组合也进入结构性调整的阶段，伴随未来经济的转好、预期的修复，持续重构及优化组合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107,41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107,41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4,60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4,60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12,42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63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738,07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5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6,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9,408,67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8,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8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68,46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54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430,18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29,493.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301,3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8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6,107,41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48,4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9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26,6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26,435.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8,745,11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5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69,0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01,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56,8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6,0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28,7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9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31,937.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04,8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69,29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4,60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4,60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4,60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2,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8,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3,9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0,28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52,936.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0,417.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93,634.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925,989.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44,95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20,04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7,92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80,940.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7,33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4,365,098.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15,542.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8:00Z</dcterms:created>
  <dc:creator>yss</dc:creator>
  <dc:description/>
  <cp:keywords/>
  <dc:language>en-US</dc:language>
  <cp:lastModifiedBy>黄莹</cp:lastModifiedBy>
  <dcterms:modified xsi:type="dcterms:W3CDTF">2024-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