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9,701,53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162,334.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39,199.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558.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87,166.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608.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虽然四月底债市出现短暂调整，但整体仍然维持强势，因此我们维持较高仓位的中长期纯债基金的配置。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3,33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3,33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9,78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9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9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81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43,16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1,4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69,67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7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7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3,33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5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3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66.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66.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49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9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66.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3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3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36.6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784,4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60,75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89,6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45,31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378,48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53,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91,39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89,14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20,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38,24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20,16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0,27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1,27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3,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7.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2.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56.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22.7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3.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5.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76,65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3,79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4,49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597.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62,334.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9,199.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