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40,270,428.7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6,579.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31,498.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589,684.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研究部助理总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整个</w:t>
      </w:r>
      <w:r>
        <w:rPr>
          <w:rFonts w:cs="宋体;SimSun" w:ascii="宋体;SimSun" w:hAnsi="宋体;SimSun"/>
          <w:color w:val="000000"/>
          <w:kern w:val="0"/>
        </w:rPr>
        <w:t>A</w:t>
      </w:r>
      <w:r>
        <w:rPr>
          <w:rFonts w:ascii="宋体;SimSun" w:hAnsi="宋体;SimSun" w:cs="宋体;SimSun"/>
          <w:color w:val="000000"/>
          <w:kern w:val="0"/>
        </w:rPr>
        <w:t>股市场在一季度反弹后整体呈现震荡走势。二季度，国内宏观环境总体稳定，今年宏观政策从财政到货币进一步回归全年均衡，上半年整体宏观数据受到去年基数影响。海外降息预期在时间上持续推移，美元继续保持强势。在一季度市场筑底回升后，市场情绪有所好转。二季度，行业表现更多回归基本面变化，部分产业政策调整预计临近尾声。</w:t>
      </w:r>
      <w:r>
        <w:rPr>
          <w:rFonts w:cs="宋体;SimSun" w:ascii="宋体;SimSun" w:hAnsi="宋体;SimSun"/>
          <w:color w:val="000000"/>
          <w:kern w:val="0"/>
        </w:rPr>
        <w:br/>
      </w:r>
      <w:r>
        <w:rPr>
          <w:rFonts w:ascii="宋体;SimSun" w:hAnsi="宋体;SimSun" w:cs="宋体;SimSun"/>
          <w:color w:val="000000"/>
          <w:kern w:val="0"/>
        </w:rPr>
        <w:t>　　在上述市场环境中，本基金长期对市场乐观，但考虑短期的不确定性，本基金在二季度适度降低了权益仓位配置。在保持组合整体风格行业结构的前提下，本基金增配了与补短板相关的半导体相关设备行业，同时根据基本面情况继续在个股上进行优化调整。</w:t>
      </w:r>
      <w:r>
        <w:rPr>
          <w:rFonts w:cs="宋体;SimSun" w:ascii="宋体;SimSun" w:hAnsi="宋体;SimSun"/>
          <w:color w:val="000000"/>
          <w:kern w:val="0"/>
        </w:rPr>
        <w:br/>
      </w:r>
      <w:r>
        <w:rPr>
          <w:rFonts w:ascii="宋体;SimSun" w:hAnsi="宋体;SimSun" w:cs="宋体;SimSun"/>
          <w:color w:val="000000"/>
          <w:kern w:val="0"/>
        </w:rPr>
        <w:t>　　在以新质生产力为核心引领方向下，全新的经济结构构建的过程中，市场对传统经济周期波动规律的更新理解需要一定的认识过程。我们认为，迎接百年未有之大变局所带来的挑战与机遇，是中长期开启我国新的持续经济增长阶段的必经历程。而在这其中，独立自主的高端制造业及相关的能源、材料、技术所共同组成的完整产业链是中长期构筑我国在全球范围内核心竞争力的重中之重。在企业的不断发展当中，更具国际竞争力、技术创新力和产业领导力的上市公司的价值会被市场慢慢发现。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20,31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120,31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524.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524.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03,91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9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02,55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7,862,58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0,22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8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120,31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1,006.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09,9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1,302.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9,32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3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6,350.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6,3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6,3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1,146.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524.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5,7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85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29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99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80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799.8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50,85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1,093,731.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14,430.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37,733.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270,428.7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