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31</Words>
  <Characters>4173</Characters>
  <CharactersWithSpaces>48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