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强化回报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强化回报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4-1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1</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前提下，重点投资于债券资产，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强化回报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3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强化回报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63</Words>
  <Characters>3210</Characters>
  <CharactersWithSpaces>37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4:00Z</dcterms:created>
  <dc:creator>Cc</dc:creator>
  <dc:description/>
  <dc:language>en-US</dc:language>
  <cp:lastModifiedBy>郝婷婷</cp:lastModifiedBy>
  <dcterms:modified xsi:type="dcterms:W3CDTF">2024-06-26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