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招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招享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60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型基金（包括股票指数基金）的比例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五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73</Words>
  <Characters>4412</Characters>
  <CharactersWithSpaces>51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2:00Z</dcterms:created>
  <dc:creator>Cc</dc:creator>
  <dc:description/>
  <dc:language>en-US</dc:language>
  <cp:lastModifiedBy>郝婷婷</cp:lastModifiedBy>
  <dcterms:modified xsi:type="dcterms:W3CDTF">2024-06-14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