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4,113,451.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2,880,375.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1,233,076.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86,25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333.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38,49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9,492.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525,41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16,077.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债市整体偏强，因此我们维持较高仓位的中长期纯债基金的配置；三月中下旬，我们观测到随着利率位于低位，叠加扰动增多，市场波动加剧，因此我们适当控制组合久期暴露。权益资产方面，我们于一月下旬减仓医药板块，进而在权益市场波动放大的情况下，顺势降低组合权益仓位。复盘组合在一季度的表现，我们认为在组合管理上还有一些值得总结提升的地方。季度初期，组合权益部分在医药板块的超配和偏中小盘的风格暴露均给组合带来一定的负超额贡献，致使组合回撤进一步扩大，影响了投资者的持有体验。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4,71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4,71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57,81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1,27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1,27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5,884.6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253,81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5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94,94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6,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0,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4,6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4,97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9,3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6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9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7,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9,8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7,3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84,71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8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5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达电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0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虹美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1,275.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1,275.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1,21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685.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6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196.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3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908.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122.56</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72,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8,68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54,11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621,76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76,55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166,22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456,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7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373,87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472,46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46,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东方红中证东方红红利低波动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133,86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570,60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75,26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807,00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307.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55.3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333.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645.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52.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78.0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891,74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747,336.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3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52.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2,19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2,112.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880,375.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33,076.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