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758"/>
        <w:gridCol w:w="164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673,939,780.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9,850,147.68</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94,089,622.37</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6,37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46,25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2,43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38,76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870,240.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810,18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较大幅度的下行，春节前后利率水平快速走低，于三月初突破历史低点，此后行情转为震荡。政策方面，央行于</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超预期宣布降准</w:t>
      </w:r>
      <w:r>
        <w:rPr>
          <w:rFonts w:cs="宋体;SimSun" w:ascii="宋体;SimSun" w:hAnsi="宋体;SimSun"/>
          <w:color w:val="000000"/>
          <w:kern w:val="0"/>
        </w:rPr>
        <w:t>50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幅度均超出此前市场预期，提振了市场的做多情绪。此后，三月初十年和三十年国债的活跃券收益率分别最低下行至</w:t>
      </w:r>
      <w:r>
        <w:rPr>
          <w:rFonts w:cs="宋体;SimSun" w:ascii="宋体;SimSun" w:hAnsi="宋体;SimSun"/>
          <w:color w:val="000000"/>
          <w:kern w:val="0"/>
        </w:rPr>
        <w:t>2.25%</w:t>
      </w:r>
      <w:r>
        <w:rPr>
          <w:rFonts w:ascii="宋体;SimSun" w:hAnsi="宋体;SimSun" w:cs="宋体;SimSun"/>
          <w:color w:val="000000"/>
          <w:kern w:val="0"/>
        </w:rPr>
        <w:t>和</w:t>
      </w:r>
      <w:r>
        <w:rPr>
          <w:rFonts w:cs="宋体;SimSun" w:ascii="宋体;SimSun" w:hAnsi="宋体;SimSun"/>
          <w:color w:val="000000"/>
          <w:kern w:val="0"/>
        </w:rPr>
        <w:t>2.40%</w:t>
      </w:r>
      <w:r>
        <w:rPr>
          <w:rFonts w:ascii="宋体;SimSun" w:hAnsi="宋体;SimSun" w:cs="宋体;SimSun"/>
          <w:color w:val="000000"/>
          <w:kern w:val="0"/>
        </w:rPr>
        <w:t>左右，随后市场开始担忧债券供给压力加大，叠加交易盘的止盈情绪升温、经济数据边际改善、权益市场修复等多重因素，现券收益率明显回调，市场开始转为震荡。</w:t>
      </w:r>
      <w:r>
        <w:rPr>
          <w:rFonts w:cs="宋体;SimSun" w:ascii="宋体;SimSun" w:hAnsi="宋体;SimSun"/>
          <w:color w:val="000000"/>
          <w:kern w:val="0"/>
        </w:rPr>
        <w:br/>
      </w:r>
      <w:r>
        <w:rPr>
          <w:rFonts w:ascii="宋体;SimSun" w:hAnsi="宋体;SimSun" w:cs="宋体;SimSun"/>
          <w:color w:val="000000"/>
          <w:kern w:val="0"/>
        </w:rPr>
        <w:t>　　本报告期内，本基金保持利率债为主、商业银行金融债为辅的投资策略，组合久期和杠杆均灵活调整，积极参与长端利率债的波段交易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债券市场在内需温和复苏、通胀水平处于相对低位、流动性保持宽松的背景下，或呈现震荡偏强的格局，基本面修复的斜率对市场预期的影响较大。政策方面，年初地方债发行节奏较慢，两会公布今年新增一万亿超长期特别国债发行，预计后续政府债发行提速，二季度财政将加力提效来托底基建。展望中期，考虑经济新旧动能转换，增长更依赖政策支持，如遇内需复苏节奏偏慢，宽松预期或再度发酵，债市仍有交易性行情。</w:t>
      </w:r>
      <w:r>
        <w:rPr>
          <w:rFonts w:cs="宋体;SimSun" w:ascii="宋体;SimSun" w:hAnsi="宋体;SimSun"/>
          <w:color w:val="000000"/>
          <w:kern w:val="0"/>
        </w:rPr>
        <w:br/>
      </w:r>
      <w:r>
        <w:rPr>
          <w:rFonts w:ascii="宋体;SimSun" w:hAnsi="宋体;SimSun" w:cs="宋体;SimSun"/>
          <w:color w:val="000000"/>
          <w:kern w:val="0"/>
        </w:rPr>
        <w:t>　　组合操作方面，我们将继续保持利率债为主、商业银行金融债为辅的投资思路，根据对宏观经济、货币政策的判断，适时调整组合久期，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886,68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886,68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0,67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4,827,48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76,937.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1,009,745.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448,70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886,682.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44,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40,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92,10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28,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61,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9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916,138.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2,167,148.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5,037,376.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3,978.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103,367.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9,061,504.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9,850,147.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4,089,62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5,996,154.2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75,996,154.2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1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7,532,290.4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37,532,290.4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0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20,001,36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20,001,365.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