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和三年持有期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瑞和三年持有期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3269</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955,870,775.6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合理控制风险的前提下，充分发挥专业的研究与管理能力，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8,303,500.5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9,015,286.5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7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01,197,185.7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081</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3%</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何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交银瑞和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何帅先生，上海财经大学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市场经历了大幅的波动，开年后市场快速的下跌及春节后的回稳。市场结构则呈现哑铃型特征，比如低估值的红利资产及估值相对高的“</w:t>
      </w:r>
      <w:r>
        <w:rPr>
          <w:rFonts w:cs="宋体;SimSun" w:ascii="宋体;SimSun" w:hAnsi="宋体;SimSun"/>
          <w:color w:val="000000"/>
          <w:kern w:val="0"/>
        </w:rPr>
        <w:t>AI</w:t>
      </w:r>
      <w:r>
        <w:rPr>
          <w:rFonts w:ascii="宋体;SimSun" w:hAnsi="宋体;SimSun" w:cs="宋体;SimSun"/>
          <w:color w:val="000000"/>
          <w:kern w:val="0"/>
        </w:rPr>
        <w:t>算力”等标的表现较好。本基金相对配置较高的医药行业在一季度表现不佳，对基金净值造成了影响。我们降低了相关标的的仓位以控制风险。市场对于分红和回购的关注，其实是企业自由现金流能力的一方面，我们认为企业的价值最终在于创造自由现金流的能力及持续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国内经济的韧性有望推动市场的复苏，从而客观地关注和聚焦企业业绩的真实增长。我们希望通过深度研究，挖掘未来几年能够持续成长的公司，为持有人获得稳定的超额收益。</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8,529,049.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8,529,049.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760,684.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760,684.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279,405.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1,797.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7,150,935.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488,235,209.84</w:t>
      </w:r>
      <w:r>
        <w:rPr>
          <w:rFonts w:ascii="宋体;SimSun" w:hAnsi="宋体;SimSun" w:cs="宋体;SimSun"/>
        </w:rPr>
        <w:t>元，占基金资产净值比例为</w:t>
      </w:r>
      <w:r>
        <w:rPr>
          <w:rFonts w:cs="宋体;SimSun" w:ascii="宋体;SimSun" w:hAnsi="宋体;SimSun"/>
        </w:rPr>
        <w:t>17.43%</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215,59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64,876,767.9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7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542.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285,046.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308,793.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206,711.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2,918,18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48,274.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6,118,744.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2,778,857.6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9,863.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281,46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40,293,839.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84</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607,032.7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28,559.8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5,298.5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4,318.7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235,209.8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3</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0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084,967.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74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925,112.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7,7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043,44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347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5,63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32,836.9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07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吉亚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0,79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215,184.0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2,03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940,385.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21,4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16,847,788.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星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2,9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374,3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庆楼</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2,19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08,793.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明装备</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5,9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42,165.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2,1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14,28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429,423.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429,423.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1,260.5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760,684.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86,065.5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93,106.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0,251.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本钢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5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5,819.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w:t>
            </w:r>
            <w:r>
              <w:rPr>
                <w:rFonts w:cs="宋体;SimSun" w:ascii="宋体;SimSun" w:hAnsi="宋体;SimSun"/>
                <w:szCs w:val="24"/>
                <w:lang w:eastAsia="zh-CN"/>
              </w:rPr>
              <w:t>23</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9,418.3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68,675.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712,248.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73,352.8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520.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581,797.09</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本钢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45,819.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09,418.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长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76,023.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951,835,009.2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035,766.3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55,870,775.60</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和三年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和三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和三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和三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和三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和三年持有期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和三年持有期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2:00Z</dcterms:created>
  <dc:creator>yss</dc:creator>
  <dc:description/>
  <cp:keywords/>
  <dc:language>en-US</dc:language>
  <cp:lastModifiedBy>黄莹</cp:lastModifiedBy>
  <dcterms:modified xsi:type="dcterms:W3CDTF">2024-04-18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