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瑞鑫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0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3,053,615.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5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2,753,439.9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0,176.0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交银施罗德瑞鑫定期开放灵活配置混合型证券投资基金转型为交银施罗德瑞鑫六个月持有期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瑞鑫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瑞鑫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2,977.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4.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06.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722,305.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333.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瑞鑫定期开放基金转型而来。基金转型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一季度国债收益率曲线呈现牛平走势。一月，因避险情绪较浓，以及月末超预期降准，跨年流动性趋于宽松，长债收益率震荡下行；二月初，尽管权益市场反弹带来情绪面回升、春节期间消费数据也较为强劲，但资金面整体平稳支撑债市，短端收益率下行明显；二月下旬，五年期</w:t>
      </w:r>
      <w:r>
        <w:rPr>
          <w:rFonts w:cs="宋体;SimSun" w:ascii="宋体;SimSun" w:hAnsi="宋体;SimSun"/>
          <w:color w:val="000000"/>
          <w:kern w:val="0"/>
        </w:rPr>
        <w:t>LPR</w:t>
      </w:r>
      <w:r>
        <w:rPr>
          <w:rFonts w:ascii="宋体;SimSun" w:hAnsi="宋体;SimSun" w:cs="宋体;SimSun"/>
          <w:color w:val="000000"/>
          <w:kern w:val="0"/>
        </w:rPr>
        <w:t>下调等政策提振债市，收益率进一步下行；三月，市场一度担心债券供给压力增大，叠加经济数据相对较好，现券收益率回调，但下旬资金面平稳偏松，配置压力驱动债市情绪改善。</w:t>
      </w:r>
      <w:r>
        <w:rPr>
          <w:rFonts w:cs="宋体;SimSun" w:ascii="宋体;SimSun" w:hAnsi="宋体;SimSun"/>
          <w:color w:val="000000"/>
          <w:kern w:val="0"/>
        </w:rPr>
        <w:br/>
      </w:r>
      <w:r>
        <w:rPr>
          <w:rFonts w:ascii="宋体;SimSun" w:hAnsi="宋体;SimSun" w:cs="宋体;SimSun"/>
          <w:color w:val="000000"/>
          <w:kern w:val="0"/>
        </w:rPr>
        <w:t>　　权益市场方面，主要指数在一季度呈现</w:t>
      </w:r>
      <w:r>
        <w:rPr>
          <w:rFonts w:cs="宋体;SimSun" w:ascii="宋体;SimSun" w:hAnsi="宋体;SimSun"/>
          <w:color w:val="000000"/>
          <w:kern w:val="0"/>
        </w:rPr>
        <w:t>V</w:t>
      </w:r>
      <w:r>
        <w:rPr>
          <w:rFonts w:ascii="宋体;SimSun" w:hAnsi="宋体;SimSun" w:cs="宋体;SimSun"/>
          <w:color w:val="000000"/>
          <w:kern w:val="0"/>
        </w:rPr>
        <w:t>型变化。从风格看，价值风格及大盘风格优于小盘成长。行业层面，红利及</w:t>
      </w:r>
      <w:r>
        <w:rPr>
          <w:rFonts w:cs="宋体;SimSun" w:ascii="宋体;SimSun" w:hAnsi="宋体;SimSun"/>
          <w:color w:val="000000"/>
          <w:kern w:val="0"/>
        </w:rPr>
        <w:t>AI</w:t>
      </w:r>
      <w:r>
        <w:rPr>
          <w:rFonts w:ascii="宋体;SimSun" w:hAnsi="宋体;SimSun" w:cs="宋体;SimSun"/>
          <w:color w:val="000000"/>
          <w:kern w:val="0"/>
        </w:rPr>
        <w:t>方向领涨，银行、家电、有色、电力公用及通信涨幅居前；而医药、计算机、电子及食品加工调整幅度较大。一月，市场出现明显调整，仅金融等部分红利品种存在较多超额收益；二月初，受政策面及春节期间消费数据提振，权益市场快速反弹，全月</w:t>
      </w:r>
      <w:r>
        <w:rPr>
          <w:rFonts w:cs="宋体;SimSun" w:ascii="宋体;SimSun" w:hAnsi="宋体;SimSun"/>
          <w:color w:val="000000"/>
          <w:kern w:val="0"/>
        </w:rPr>
        <w:t>TMT</w:t>
      </w:r>
      <w:r>
        <w:rPr>
          <w:rFonts w:ascii="宋体;SimSun" w:hAnsi="宋体;SimSun" w:cs="宋体;SimSun"/>
          <w:color w:val="000000"/>
          <w:kern w:val="0"/>
        </w:rPr>
        <w:t>及部分中游制造行业领涨；三月，市场出现分化，部分存在供需错配等基本面改善行业，以及滞涨品种占优，有色、纺服、汽车、军工及通信涨幅超过</w:t>
      </w:r>
      <w:r>
        <w:rPr>
          <w:rFonts w:cs="宋体;SimSun" w:ascii="宋体;SimSun" w:hAnsi="宋体;SimSun"/>
          <w:color w:val="000000"/>
          <w:kern w:val="0"/>
        </w:rPr>
        <w:t>4%</w:t>
      </w:r>
      <w:r>
        <w:rPr>
          <w:rFonts w:ascii="宋体;SimSun" w:hAnsi="宋体;SimSun" w:cs="宋体;SimSun"/>
          <w:color w:val="000000"/>
          <w:kern w:val="0"/>
        </w:rPr>
        <w:t>，而非银、地产、医药、建材及计算机等行业收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择机小仓位增配长端利率品种。含权仓位中，组合配置聚焦在盈利相对稳定的价值及红利品种，并配置部分纯债</w:t>
      </w:r>
      <w:r>
        <w:rPr>
          <w:rFonts w:cs="宋体;SimSun" w:ascii="宋体;SimSun" w:hAnsi="宋体;SimSun"/>
          <w:color w:val="000000"/>
          <w:kern w:val="0"/>
        </w:rPr>
        <w:t>YTM</w:t>
      </w:r>
      <w:r>
        <w:rPr>
          <w:rFonts w:ascii="宋体;SimSun" w:hAnsi="宋体;SimSun" w:cs="宋体;SimSun"/>
          <w:color w:val="000000"/>
          <w:kern w:val="0"/>
        </w:rPr>
        <w:t>具备性价比且正股资质较好的偏债型转债，以及正股相对优质的平衡型转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将重点关注海外需求变化及主要国家货币政策变动对汇率的影响。此外，我们也将密切关注消费周期行业中存在供需结构变化、成本变动以及消费结构变动带来的投资机会。我们将继续紧密关注关键领域技术变革。债券部分，组合以中短久期信用债和中短久期利率债为底仓，并关注长端利率债波段机会。权益部分，当前部分行业的估值依然在历史较低分位，我们将在低估值红利及泛消费行业中寻找具备性价比的绩优品种、并积极挖掘制造成长中存在盈利改善空间的优质个股。转债方面，我们将继续挖掘具备纯债收益保护，且正股存在盈利改善空间的平衡型转债和偏债型转债。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8,47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8,47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66,254.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66,254.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9,000.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81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79,54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97,808.39</w:t>
      </w:r>
      <w:r>
        <w:rPr>
          <w:rFonts w:ascii="宋体;SimSun" w:hAnsi="宋体;SimSun" w:cs="宋体;SimSun"/>
        </w:rPr>
        <w:t>元，占基金资产净值比例为</w:t>
      </w:r>
      <w:r>
        <w:rPr>
          <w:rFonts w:cs="宋体;SimSun" w:ascii="宋体;SimSun" w:hAnsi="宋体;SimSun"/>
        </w:rPr>
        <w:t>0.4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1,8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0,491.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8,5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3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5,3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8,209.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1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3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10,667.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14.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58.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27.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55.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52.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08.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9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4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1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9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3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3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3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00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6,368.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6,368.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6,048.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0,73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1,763.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3,338.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66,254.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申迪</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5,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紫金矿业</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4,628.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5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恒健</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9,46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5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3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扬子</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0,75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96,767.65</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18.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9,74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955.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5,814.6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4,456.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7,198.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4,088.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1,98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2,36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9,469.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605.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5,16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398,019.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290.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1,593.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2.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86,172.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36.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753,439.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76.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瑞鑫定期开放灵活配置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六个月持有期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六个月持有期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瑞鑫六个月持有期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瑞鑫定期开放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瑞鑫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yss</dc:creator>
  <dc:description/>
  <cp:keywords/>
  <dc:language>en-US</dc:language>
  <cp:lastModifiedBy>黄莹</cp:lastModifiedBy>
  <dcterms:modified xsi:type="dcterms:W3CDTF">2024-04-1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