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6,222,563.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479,511.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743,052.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7,67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963.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8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62.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56,68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04,826.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含权仓位中，组合配置聚焦在盈利相对稳定的价值及红利品种，并配置部分纯债</w:t>
      </w:r>
      <w:r>
        <w:rPr>
          <w:rFonts w:cs="宋体;SimSun" w:ascii="宋体;SimSun" w:hAnsi="宋体;SimSun"/>
          <w:color w:val="000000"/>
          <w:kern w:val="0"/>
        </w:rPr>
        <w:t>YTM</w:t>
      </w:r>
      <w:r>
        <w:rPr>
          <w:rFonts w:ascii="宋体;SimSun" w:hAnsi="宋体;SimSun" w:cs="宋体;SimSun"/>
          <w:color w:val="000000"/>
          <w:kern w:val="0"/>
        </w:rPr>
        <w:t>具备性价比且正股资质较好的偏债型转债，以及正股相对优质的平衡型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转债方面，我们将继续挖掘具备纯债收益保护，且正股存在盈利改善空间的平衡型转债和偏债型转债。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2,44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2,44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58,39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58,39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9,42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98,499.82</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50,434.55</w:t>
      </w:r>
      <w:r>
        <w:rPr>
          <w:rFonts w:ascii="宋体;SimSun" w:hAnsi="宋体;SimSun" w:cs="宋体;SimSun"/>
        </w:rPr>
        <w:t>元，占基金资产净值比例为</w:t>
      </w:r>
      <w:r>
        <w:rPr>
          <w:rFonts w:cs="宋体;SimSun" w:ascii="宋体;SimSun" w:hAnsi="宋体;SimSun"/>
        </w:rPr>
        <w:t>0.3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5,6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8,39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9,5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3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2,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49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2,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3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22,00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80.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1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42.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94.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434.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9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3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8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9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63,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2,5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9,3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9,3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9,88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628.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13,88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2,134.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58,39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8,0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银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1,3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申迪</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628.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73,336.55</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587.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234.8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0,30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1,2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3,79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0,06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51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5,694.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9,69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1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417,86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57,471.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67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36.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0,022.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5,755.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79,511.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43,052.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