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988,238,630.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818,788.5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36,419,842.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179.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2,953.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46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7,662.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88,943.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9,576,885.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较大幅度的下行，春节前后利率水平快速走低，于三月初突破历史低点，此后行情转为震荡。政策方面，央行于</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超预期宣布降准</w:t>
      </w:r>
      <w:r>
        <w:rPr>
          <w:rFonts w:cs="宋体;SimSun" w:ascii="宋体;SimSun" w:hAnsi="宋体;SimSun"/>
          <w:color w:val="000000"/>
          <w:kern w:val="0"/>
        </w:rPr>
        <w:t>50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幅度均超出此前市场预期，提振了市场的做多情绪。此后，三月初十年和三十年国债的活跃券收益率分别最低下行至</w:t>
      </w:r>
      <w:r>
        <w:rPr>
          <w:rFonts w:cs="宋体;SimSun" w:ascii="宋体;SimSun" w:hAnsi="宋体;SimSun"/>
          <w:color w:val="000000"/>
          <w:kern w:val="0"/>
        </w:rPr>
        <w:t>2.25%</w:t>
      </w:r>
      <w:r>
        <w:rPr>
          <w:rFonts w:ascii="宋体;SimSun" w:hAnsi="宋体;SimSun" w:cs="宋体;SimSun"/>
          <w:color w:val="000000"/>
          <w:kern w:val="0"/>
        </w:rPr>
        <w:t>和</w:t>
      </w:r>
      <w:r>
        <w:rPr>
          <w:rFonts w:cs="宋体;SimSun" w:ascii="宋体;SimSun" w:hAnsi="宋体;SimSun"/>
          <w:color w:val="000000"/>
          <w:kern w:val="0"/>
        </w:rPr>
        <w:t>2.40%</w:t>
      </w:r>
      <w:r>
        <w:rPr>
          <w:rFonts w:ascii="宋体;SimSun" w:hAnsi="宋体;SimSun" w:cs="宋体;SimSun"/>
          <w:color w:val="000000"/>
          <w:kern w:val="0"/>
        </w:rPr>
        <w:t>左右，随后市场开始担忧债券供给压力加大，叠加交易盘的止盈情绪升温、经济数据边际改善、权益市场修复等多重因素，现券收益率明显回调，市场开始转为震荡。</w:t>
      </w:r>
      <w:r>
        <w:rPr>
          <w:rFonts w:cs="宋体;SimSun" w:ascii="宋体;SimSun" w:hAnsi="宋体;SimSun"/>
          <w:color w:val="000000"/>
          <w:kern w:val="0"/>
        </w:rPr>
        <w:br/>
      </w:r>
      <w:r>
        <w:rPr>
          <w:rFonts w:ascii="宋体;SimSun" w:hAnsi="宋体;SimSun" w:cs="宋体;SimSun"/>
          <w:color w:val="000000"/>
          <w:kern w:val="0"/>
        </w:rPr>
        <w:t>　　本报告期内，本基金主要配置中短久期、风险可控、有一定票息价值的信用债券，其中中短久期的高流动性金融机构债券占比较高，同时增加了对银行存款的配置比例，期间小幅参与了利率债波段交易，组合久期和杠杆水平总体上保持在中性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债券市场在内需温和复苏、通胀水平处于相对低位、流动性保持宽松的背景下，或呈现震荡偏强的格局，基本面修复的斜率对市场预期的影响较大。政策方面，年初地方债发行节奏较慢，两会公布今年新增一万亿超长期特别国债发行，预计后续政府债发行提速，二季度财政将加力提效来托底基建。展望中期，考虑经济新旧动能转换，增长更依赖政策支持，如遇内需复苏节奏偏慢，宽松预期或再度发酵，债市仍有交易性行情。</w:t>
      </w:r>
      <w:r>
        <w:rPr>
          <w:rFonts w:cs="宋体;SimSun" w:ascii="宋体;SimSun" w:hAnsi="宋体;SimSun"/>
          <w:color w:val="000000"/>
          <w:kern w:val="0"/>
        </w:rPr>
        <w:br/>
      </w:r>
      <w:r>
        <w:rPr>
          <w:rFonts w:ascii="宋体;SimSun" w:hAnsi="宋体;SimSun" w:cs="宋体;SimSun"/>
          <w:color w:val="000000"/>
          <w:kern w:val="0"/>
        </w:rPr>
        <w:t>　　组合操作方面，组合将以流动性为重，继续以中短久期信用债作为底仓，采取票息策略为主的思路。并根据对宏观经济、货币政策的判断，结合组合负债端的变化，适度调整组合久期和杠杆，在提升收益空间的同时，力求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3,617,32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3,617,32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658,32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54,34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329,99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2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9,704,385.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792,726.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97,682.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80,403.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931,79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05,802.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3,617,326.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11,08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11,207.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82,601.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成都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58,75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苏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72,5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4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4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006,25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25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06</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06</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320,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4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65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3,721.5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55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并且符合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68</w:t>
      </w:r>
      <w:r>
        <w:rPr>
          <w:rFonts w:ascii="宋体;SimSun" w:hAnsi="宋体;SimSun" w:cs="宋体;SimSun"/>
        </w:rPr>
        <w:t>号行政处罚决定书，给予中国人民财产保险股份有限公司</w:t>
      </w:r>
      <w:r>
        <w:rPr>
          <w:rFonts w:cs="宋体;SimSun" w:ascii="宋体;SimSun" w:hAnsi="宋体;SimSun"/>
        </w:rPr>
        <w:t>464</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39-54</w:t>
      </w:r>
      <w:r>
        <w:rPr>
          <w:rFonts w:ascii="宋体;SimSun" w:hAnsi="宋体;SimSun" w:cs="宋体;SimSun"/>
        </w:rPr>
        <w:t>号行政处罚决定书，给予中国邮政储蓄银行股份有限公司罚款</w:t>
      </w:r>
      <w:r>
        <w:rPr>
          <w:rFonts w:cs="宋体;SimSun" w:ascii="宋体;SimSun" w:hAnsi="宋体;SimSun"/>
        </w:rPr>
        <w:t>31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29,183.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6,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449,164.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54,347.9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79,825.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856,16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7,451.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1,616,077.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8,488.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52,396.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18,788.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6,419,842.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