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内需增长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475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08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715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8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15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33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00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39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1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18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2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90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6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04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24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154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06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82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203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1095">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360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901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3964">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7562">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89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0612">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0148">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513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975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804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113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1105">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24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9496">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4731">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5756">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499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0326">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4895">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28007">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18520">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3355">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17721">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13336">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25218">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25634">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32477">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15687">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19946">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4429">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7282">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7051">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6999">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18587">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3847">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5253">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28535">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31567">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9451">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5920">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12314">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8271">
            <w:r>
              <w:rPr>
                <w:rStyle w:val="IndexLink"/>
                <w:lang w:val="en-US"/>
              </w:rPr>
              <w:t xml:space="preserve">11.5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16503">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26390">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4510">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3498">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2897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8631">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6314">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18973">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8970">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32742">
            <w:r>
              <w:rPr>
                <w:rStyle w:val="IndexLink"/>
              </w:rPr>
              <w:t xml:space="preserve">13.3 </w:t>
            </w:r>
            <w:r>
              <w:rPr>
                <w:rStyle w:val="IndexLink"/>
                <w:lang w:eastAsia="zh-CN"/>
              </w:rPr>
              <w:t>查阅方式</w:t>
            </w:r>
            <w:r>
              <w:rPr>
                <w:rStyle w:val="IndexLink"/>
              </w:rPr>
              <w:tab/>
              <w:t>7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33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200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内需增长一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内需增长一年混合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45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669,948,878.8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0397"/>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011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1118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928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4908"/>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962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7,739.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29,180.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1,293.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548,253.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78,297.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63,459.9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3</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227,532.9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4,057.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18,732.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7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721,345.9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983,883.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7,439,738.5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76</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404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424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1541"/>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3068"/>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382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203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1095"/>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360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3"/>
        </w:numPr>
        <w:spacing w:before="156" w:after="0"/>
        <w:ind w:left="454" w:right="0" w:hanging="454"/>
        <w:rPr/>
      </w:pPr>
      <w:bookmarkStart w:id="58" w:name="m04_07"/>
      <w:bookmarkStart w:id="59" w:name="__RefHeading___Toc901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3964"/>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7562"/>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89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061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0148"/>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513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975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804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113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1105"/>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324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内需增长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内需增长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内需增长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内需增长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内需增长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内需增长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内需增长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内需增长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内需增长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内需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需增长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9496"/>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473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内需增长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060,02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737,85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922.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3,811.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5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705.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11,54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11,54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63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0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847.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264,56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204,768.7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33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6,738.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1,89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81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30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2,51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84.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18.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6,802.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7,40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22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0,885.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948,878.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842,51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6,227,53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858,63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721,345.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983,883.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264,56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204,768.7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422</w:t>
      </w:r>
      <w:r>
        <w:rPr>
          <w:rFonts w:ascii="宋体" w:hAnsi="宋体" w:cs="宋体"/>
          <w:lang w:val="en-US" w:eastAsia="zh-CN"/>
        </w:rPr>
        <w:t>元，基金份额总额</w:t>
      </w:r>
      <w:r>
        <w:rPr>
          <w:rFonts w:eastAsia="宋体" w:cs="宋体" w:ascii="宋体" w:hAnsi="宋体"/>
          <w:lang w:val="en-US" w:eastAsia="zh-CN"/>
        </w:rPr>
        <w:t>3,669,948,878.86</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575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内需增长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293,630.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97,542.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2,866.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0,128.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2,866.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0,128.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04,017.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8,098,554.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54,329.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2,558,547.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233.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393,579.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459,992.1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4,410,514.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950,883.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54,623.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780,754.3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41,46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69,333.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06,910.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94,889.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6,250.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531.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3,548,253.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678,297.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3,548,253.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678,297.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3,548,253.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678,297.02</w:t>
            </w:r>
          </w:p>
        </w:tc>
      </w:tr>
    </w:tbl>
    <w:p>
      <w:pPr>
        <w:pStyle w:val="XBRLTitle2"/>
        <w:numPr>
          <w:ilvl w:val="1"/>
          <w:numId w:val="3"/>
        </w:numPr>
        <w:spacing w:before="156" w:after="0"/>
        <w:ind w:left="454" w:right="0" w:hanging="454"/>
        <w:rPr>
          <w:lang w:eastAsia="zh-CN"/>
        </w:rPr>
      </w:pPr>
      <w:bookmarkStart w:id="92" w:name="m07_02"/>
      <w:bookmarkStart w:id="93" w:name="__RefHeading___Toc2499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内需增长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4,842,51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858,63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3,983,883.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4,842,51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858,63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3,983,883.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893,634.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368,90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0,262,537.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548,25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548,25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893,634.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179,35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714,28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38,753.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1,175.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7,57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32,38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170,52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361,86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9,948,87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6,227,53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3,721,345.9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5,258,47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818,73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439,738.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5,258,47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818,73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439,738.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0,415,957.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39,897.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455,85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78,29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78,29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0,415,957.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38,399.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0,777,55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49,991.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39,37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10,617.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465,949.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7,77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088,175.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4,842,51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858,63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3,983,883.2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032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内需增长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2464</w:t>
      </w:r>
      <w:r>
        <w:rPr>
          <w:rFonts w:ascii="宋体" w:hAnsi="宋体" w:cs="宋体"/>
          <w:lang w:val="en-US"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4,949,236,679.2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1088</w:t>
      </w:r>
      <w:r>
        <w:rPr>
          <w:rFonts w:ascii="宋体" w:hAnsi="宋体" w:cs="宋体"/>
          <w:lang w:val="en-US" w:eastAsia="zh-CN"/>
        </w:rPr>
        <w:t>号验资报告予以验证。经向中国证监会备案，《交银施罗德内需增长一年持有期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4,949,649,837.65</w:t>
      </w:r>
      <w:r>
        <w:rPr>
          <w:rFonts w:ascii="宋体" w:hAnsi="宋体" w:cs="宋体"/>
          <w:lang w:val="en-US" w:eastAsia="zh-CN"/>
        </w:rPr>
        <w:t>份基金份额，其中认购资金利息折合</w:t>
      </w:r>
      <w:r>
        <w:rPr>
          <w:rFonts w:eastAsia="宋体" w:cs="宋体" w:ascii="宋体" w:hAnsi="宋体"/>
          <w:lang w:val="en-US" w:eastAsia="zh-CN"/>
        </w:rPr>
        <w:t>413,158.42</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内需增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内需增长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7,060,027.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6,737,855.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7,027,965.1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6,674,208.4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062.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3,647.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7,060,027.6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6,737,855.8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2,733,646.0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5,668,618.2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7,065,027.7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2,733,646.0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5,668,618.2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7,065,027.73</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3,566,061.8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90,911,548.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54,513.28</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3,566,061.8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90,911,548.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54,513.2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502.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101.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502.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101.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802.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401.75</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4,194,842,513.4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4,194,842,513.4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34,638,753.81</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34,638,753.81</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559,532,388.43</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559,532,388.43</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3,669,948,878.86</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669,948,878.86</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4,057.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5,427.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58,630.1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4,057.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5,427.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58,630.1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7,739.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0,514.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43,548,253.9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61,233.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8,118.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79,351.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959.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2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175.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5,19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5,333.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0,526.3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20,564.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506,968.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227,532.9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476.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607.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7.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86.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4.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866.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128.95</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54,329.0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2,558,547.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54,329.0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2,558,547.0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54,905,877.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04,296,474.3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60,681,526.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28,241,865.7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078,679.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13,155.6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54,329.0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2,558,547.0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33.5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67.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33.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65,329.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63,93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462.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67.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93,579.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9,992.1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93,579.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9,992.11</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0,514.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0,883.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0,514.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0,883.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0,514.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0,883.25</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3" w:name="m07_04_07_18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2.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837.8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7.9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93.5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50.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531.3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
      <w:bookmarkStart w:id="248" w:name="m07_04_08_01"/>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bookmarkEnd w:id="26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241,462.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969,333.8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808,324.4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077,197.9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433,137.6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892,135.9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06,910.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4,889.09</w:t>
            </w:r>
          </w:p>
        </w:tc>
      </w:tr>
    </w:tbl>
    <w:p>
      <w:pPr>
        <w:pStyle w:val="Normal"/>
        <w:spacing w:lineRule="auto" w:line="360"/>
        <w:rPr/>
      </w:pPr>
      <w:bookmarkStart w:id="272" w:name="m07_04_10_02_02_tab"/>
      <w:bookmarkEnd w:id="272"/>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7,060,027.65</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14,476.7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6,737,855.8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5,607.5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060,027.6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060,027.6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7,922.8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7,922.8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655.5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655.5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5,668,618.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5,668,618.2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03.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03.4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7,638.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7,638.7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986,905.9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2,277,660.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3,264,566.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1,895.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1,895.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3,306.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3,306.8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84.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84.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33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330.7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6,802.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6,802.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3,22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3,220.5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986,905.9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2,734,439.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3,721,345.9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6,737,855.8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737,855.8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283,811.6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83,811.6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4,705.7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705.7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0,911,548.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0,911,548.5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00.2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4,646.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847.0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828,573.3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91,376,195.37</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51,204,768.7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3,814.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3,814.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51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512.2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418.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418.7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96,738.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96,738.3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40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401.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20,885.46</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20,885.46</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828,573.38</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64,155,309.91</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23,983,883.2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7" w:name="OLE_LINK45"/>
      <w:bookmarkStart w:id="318" w:name="m07_04_13_04_02_01"/>
      <w:bookmarkStart w:id="319" w:name="OLE_LINK46"/>
      <w:bookmarkStart w:id="320" w:name="OLE_LINK42"/>
      <w:bookmarkStart w:id="321" w:name="OLE_LINK41"/>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573,490.6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8,450,22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8,450,22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50,22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50,221.91</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78,674.5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422,511.1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78,674.5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422,511.10</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内需增长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20"/>
      <w:bookmarkStart w:id="330" w:name="OLE_LINK18"/>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75,668,618.28</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56</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90,911,548.5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2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5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11,548.5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29</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4,828,952.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9,544,995.1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4,828,952.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9,544,995.1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596,478.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338,323.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79.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87,361.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11,548.54</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87,36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87,361.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3,118.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3,118.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06,969.3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06,969.3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9,368.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9,368.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9,368.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9,368.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79.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79.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88.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88.6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5,29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5,292.8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95,353.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95,353.6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38,149.8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38,149.8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64.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64.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64.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64.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87,36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87,361.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5,828.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5,828.2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317"/>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12,879.0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0,187,361.2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4895"/>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28007"/>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668,618.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47,950.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997.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264,566.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99,573,490.6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1.0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18520"/>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264,257.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8,244.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6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25,987.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3.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434,211.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095,127.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99,031.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8,845.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65,614.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73,490.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3355"/>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36,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2,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41,275.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45,70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91,71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44,49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1,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88,50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02,04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5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93,9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3,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6,4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4,8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40,96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54,2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92,02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8,845.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2,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69,869.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74,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56,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5,42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2,73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1,75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807.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龙美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3,075.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1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H&amp;H</w:t>
            </w:r>
            <w:r>
              <w:rPr>
                <w:rFonts w:ascii="宋体" w:hAnsi="宋体" w:cs="宋体"/>
                <w:szCs w:val="24"/>
                <w:lang w:val="en-US" w:eastAsia="zh-CN"/>
              </w:rPr>
              <w:t>国际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2,445.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4,329.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8,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5,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3,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7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威亚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17721"/>
      <w:bookmarkStart w:id="355" w:name="m08QD_04_01"/>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22,44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62,21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18,12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92,80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3,29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5,35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70,14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59,99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66,92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79,7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5,95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3,4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96,4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9,95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97,88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59,9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4,18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8,08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52,08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4,07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70,45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11,28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59,70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71,60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64,64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67,47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83,9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59,65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57,55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72,88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7,96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92,68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78,19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56,75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73,37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0,55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45,6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17,99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21,94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6,0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48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849,110.9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4,905,877.34</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3336"/>
      <w:bookmarkEnd w:id="365"/>
      <w:r>
        <w:rPr>
          <w:lang w:eastAsia="zh-CN"/>
        </w:rPr>
        <w:t>期末按债券品种分类的债券投资组合</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__RefHeading___Toc25218"/>
      <w:bookmarkStart w:id="367" w:name="m08QD_07"/>
      <w:bookmarkStart w:id="368" w:name="m08QD_06"/>
      <w:bookmarkEnd w:id="366"/>
      <w:bookmarkEnd w:id="367"/>
      <w:bookmarkEnd w:id="36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25634"/>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32477"/>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15687"/>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9946"/>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4429"/>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7282"/>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55.5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638.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3.4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997.6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7051"/>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6999"/>
      <w:bookmarkStart w:id="388" w:name="m09_01"/>
      <w:bookmarkEnd w:id="387"/>
      <w:bookmarkEnd w:id="388"/>
      <w:r>
        <w:rPr>
          <w:lang w:eastAsia="zh-CN"/>
        </w:rPr>
        <w:t>期末基金份额持有人户数及持有人结构</w:t>
      </w:r>
    </w:p>
    <w:p>
      <w:pPr>
        <w:pStyle w:val="Normal"/>
        <w:spacing w:lineRule="auto" w:line="360"/>
        <w:jc w:val="right"/>
        <w:rPr/>
      </w:pPr>
      <w:bookmarkStart w:id="389" w:name="m09_01_tab"/>
      <w:bookmarkEnd w:id="38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0,5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65.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4,62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3</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6,814,257.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37</w:t>
            </w:r>
            <w:r>
              <w:rPr>
                <w:lang w:val="en-US"/>
              </w:rPr>
              <w:t xml:space="preserve"> </w:t>
            </w:r>
          </w:p>
        </w:tc>
      </w:tr>
    </w:tbl>
    <w:p>
      <w:pPr>
        <w:pStyle w:val="XBRLTitle2"/>
        <w:numPr>
          <w:ilvl w:val="1"/>
          <w:numId w:val="3"/>
        </w:numPr>
        <w:spacing w:before="156" w:after="0"/>
        <w:ind w:left="454" w:right="0" w:hanging="454"/>
        <w:rPr>
          <w:lang w:eastAsia="zh-CN"/>
        </w:rPr>
      </w:pPr>
      <w:bookmarkStart w:id="390" w:name="m09_01"/>
      <w:bookmarkStart w:id="391" w:name="__RefHeading___Toc18587"/>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649,288.8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94" w:name="m09_03"/>
      <w:bookmarkStart w:id="395" w:name="__RefHeading___Toc3847"/>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3"/>
        </w:numPr>
        <w:spacing w:before="340" w:after="0"/>
        <w:ind w:left="425" w:right="0" w:hanging="425"/>
        <w:rPr>
          <w:lang w:eastAsia="zh-CN"/>
        </w:rPr>
      </w:pPr>
      <w:bookmarkStart w:id="398" w:name="__RefHeading___Toc5253"/>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9,649,837.6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842,513.4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38,753.8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9,532,388.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9,948,878.8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1" w:name="m10_01"/>
      <w:bookmarkStart w:id="402" w:name="__RefHeading___Toc28535"/>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31567"/>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9451"/>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5920"/>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12314"/>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8271"/>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16503"/>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26390"/>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125,97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168.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540,613.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19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555,61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530.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584,454.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859.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783,92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548.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588,23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268.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154,33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54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740,83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77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230,736.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6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591,929.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1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753,38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61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99,933.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33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886,288.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3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588,28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473.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62,68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74.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27,27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9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90,62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45.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849,30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1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6,5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35,00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7.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27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4510"/>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23498"/>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28975"/>
      <w:bookmarkEnd w:id="433"/>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8631"/>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6314"/>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18973"/>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内需增长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内需增长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内需增长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内需增长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内需增长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内需增长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8970"/>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32742"/>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4_01"/>
      <w:r>
        <w:rPr>
          <w:rFonts w:ascii="宋体" w:hAnsi="宋体" w:cs="宋体"/>
          <w:kern w:val="0"/>
          <w:sz w:val="24"/>
          <w:szCs w:val="24"/>
          <w:lang w:val="en-US"/>
        </w:rPr>
        <w:t xml:space="preserve">　 </w:t>
      </w:r>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内需增长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Char12">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1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DAB4B4ACA4F9D895508A88CBF1B30</vt:lpwstr>
  </property>
  <property fmtid="{D5CDD505-2E9C-101B-9397-08002B2CF9AE}" pid="3" name="KSOProductBuildVer">
    <vt:lpwstr>2052-11.8.2.12085</vt:lpwstr>
  </property>
</Properties>
</file>