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周期回报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1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0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60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1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0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60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69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1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77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9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50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08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88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49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36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97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8848">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1554">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504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78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756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98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714">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182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258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249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671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6587">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646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77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63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204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035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000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893">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7102">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306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1364">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037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758">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29284">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14398">
            <w:r>
              <w:rPr>
                <w:rStyle w:val="IndexLink"/>
              </w:rPr>
              <w:t xml:space="preserve">8.2 </w:t>
            </w:r>
            <w:r>
              <w:rPr>
                <w:rStyle w:val="IndexLink"/>
                <w:lang w:eastAsia="zh-CN"/>
              </w:rPr>
              <w:t>报告期末按行业分类的股票投资组合</w:t>
            </w:r>
            <w:r>
              <w:rPr>
                <w:rStyle w:val="IndexLink"/>
              </w:rPr>
              <w:tab/>
              <w:t>62</w:t>
            </w:r>
          </w:hyperlink>
        </w:p>
        <w:p>
          <w:pPr>
            <w:pStyle w:val="Contents2"/>
            <w:tabs>
              <w:tab w:val="right" w:pos="8834" w:leader="dot"/>
              <w:tab w:val="right" w:pos="8844" w:leader="dot"/>
            </w:tabs>
            <w:rPr/>
          </w:pPr>
          <w:hyperlink w:anchor="__RefHeading___Toc14531">
            <w:r>
              <w:rPr>
                <w:rStyle w:val="IndexLink"/>
              </w:rPr>
              <w:t xml:space="preserve">8.3 </w:t>
            </w:r>
            <w:r>
              <w:rPr>
                <w:rStyle w:val="IndexLink"/>
                <w:lang w:eastAsia="zh-CN"/>
              </w:rPr>
              <w:t>期末按公允价值占基金资产净值比例大小排序的所有股票投资明细</w:t>
            </w:r>
            <w:r>
              <w:rPr>
                <w:rStyle w:val="IndexLink"/>
              </w:rPr>
              <w:tab/>
              <w:t>63</w:t>
            </w:r>
          </w:hyperlink>
        </w:p>
        <w:p>
          <w:pPr>
            <w:pStyle w:val="Contents2"/>
            <w:tabs>
              <w:tab w:val="right" w:pos="8834" w:leader="dot"/>
              <w:tab w:val="right" w:pos="8844" w:leader="dot"/>
            </w:tabs>
            <w:rPr/>
          </w:pPr>
          <w:hyperlink w:anchor="__RefHeading___Toc10345">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3972">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23295">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19800">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12890">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24543">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20383">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11681">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2379">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23794">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5884">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20240">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9392">
            <w:r>
              <w:rPr>
                <w:rStyle w:val="IndexLink"/>
              </w:rPr>
              <w:t xml:space="preserve">9.3 </w:t>
            </w:r>
            <w:r>
              <w:rPr>
                <w:rStyle w:val="IndexLink"/>
                <w:lang w:eastAsia="zh-CN"/>
              </w:rPr>
              <w:t>期末基金管理人的从业人员持有本开放式基金份额总量区间情况</w:t>
            </w:r>
            <w:r>
              <w:rPr>
                <w:rStyle w:val="IndexLink"/>
              </w:rPr>
              <w:tab/>
              <w:t>70</w:t>
            </w:r>
          </w:hyperlink>
        </w:p>
        <w:p>
          <w:pPr>
            <w:pStyle w:val="Contents1"/>
            <w:tabs>
              <w:tab w:val="right" w:pos="8834" w:leader="dot"/>
              <w:tab w:val="right" w:pos="8844" w:leader="dot"/>
            </w:tabs>
            <w:rPr/>
          </w:pPr>
          <w:hyperlink w:anchor="__RefHeading___Toc22764">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20689">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29637">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27563">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17628">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27087">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20434">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11238">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1856">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6303">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25517">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22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15400">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23424">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11393">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2285">
            <w:r>
              <w:rPr>
                <w:rStyle w:val="IndexLink"/>
              </w:rPr>
              <w:t xml:space="preserve">13.2 </w:t>
            </w:r>
            <w:r>
              <w:rPr>
                <w:rStyle w:val="IndexLink"/>
                <w:lang w:eastAsia="zh-CN"/>
              </w:rPr>
              <w:t>存放地点</w:t>
            </w:r>
            <w:r>
              <w:rPr>
                <w:rStyle w:val="IndexLink"/>
              </w:rPr>
              <w:tab/>
              <w:t>77</w:t>
            </w:r>
          </w:hyperlink>
        </w:p>
        <w:p>
          <w:pPr>
            <w:pStyle w:val="Contents2"/>
            <w:tabs>
              <w:tab w:val="right" w:pos="8834" w:leader="dot"/>
              <w:tab w:val="right" w:pos="8844" w:leader="dot"/>
            </w:tabs>
            <w:rPr/>
          </w:pPr>
          <w:hyperlink w:anchor="__RefHeading___Toc16045">
            <w:r>
              <w:rPr>
                <w:rStyle w:val="IndexLink"/>
              </w:rPr>
              <w:t xml:space="preserve">13.3 </w:t>
            </w:r>
            <w:r>
              <w:rPr>
                <w:rStyle w:val="IndexLink"/>
                <w:lang w:eastAsia="zh-CN"/>
              </w:rPr>
              <w:t>查阅方式</w:t>
            </w:r>
            <w:r>
              <w:rPr>
                <w:rStyle w:val="IndexLink"/>
              </w:rPr>
              <w:tab/>
              <w:t>7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169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14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周期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周期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028,678,857.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9</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73,788,776.3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54,890,080.6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77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长期平均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199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550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08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888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49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9,90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11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2,93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2,64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35,84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1,716.6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5,92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0,05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9,03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5,13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57,77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46,975.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7,96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6,98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05,56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64,51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242,288.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98,038.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274,97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65,38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169,23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80,32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392,263.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636,817.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8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36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bl>
    <w:p>
      <w:pPr>
        <w:pStyle w:val="Normal"/>
        <w:jc w:val="center"/>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周期回报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897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周期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05,059.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35,60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40,66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056,95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537,79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594,74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55,486.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512,83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668,3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917,496.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1,786,23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6,703,728.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周期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86,84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64,01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550,86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381,003.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39,87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9,820,88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99,248.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623,00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222,25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1,467,09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126,89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3,593,993.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884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155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504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78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756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债券以短久期高等级信用债为底仓。权益部分，上半年组合仓位有所提升，三季度后组合仓位调降，年底维持较低权益仓位。配置方向上，组合配置此前聚焦在泛消费、地产周期和科技制造三个方向，并根据行业基本面变化及估值情况对三个方向比例做动态调整，三季度后组合持仓主要为盈利相对稳定的低估值品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698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到达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171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82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58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249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671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658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646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777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63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204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035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00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周期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周期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周期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周期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周期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周期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周期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周期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周期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周期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周期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89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710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9,38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85,215.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1,88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4,923.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582.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66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569,53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782,592.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888,27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894,31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62,93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3,163.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7,067.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739.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48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5,072.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07,86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446,370.2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2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5,41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41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01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371.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904.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5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69.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926.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1,195.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50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6,808.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78,85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661,00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361,49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0,988,56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40,35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649,561.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07,86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446,370.2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028,678,857.06</w:t>
      </w:r>
      <w:r>
        <w:rPr>
          <w:rFonts w:ascii="宋体" w:hAnsi="宋体" w:cs="宋体"/>
          <w:lang w:val="en-US" w:eastAsia="zh-CN"/>
        </w:rPr>
        <w:t>份，其中交银周期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73,788,776.37</w:t>
      </w:r>
      <w:r>
        <w:rPr>
          <w:rFonts w:ascii="宋体" w:hAnsi="宋体" w:cs="宋体"/>
          <w:lang w:val="en-US" w:eastAsia="zh-CN"/>
        </w:rPr>
        <w:t>份，基金份额净值</w:t>
      </w:r>
      <w:r>
        <w:rPr>
          <w:rFonts w:eastAsia="宋体" w:cs="宋体" w:ascii="宋体" w:hAnsi="宋体"/>
          <w:lang w:val="en-US" w:eastAsia="zh-CN"/>
        </w:rPr>
        <w:t>1.229</w:t>
      </w:r>
      <w:r>
        <w:rPr>
          <w:rFonts w:ascii="宋体" w:hAnsi="宋体" w:cs="宋体"/>
          <w:lang w:val="en-US" w:eastAsia="zh-CN"/>
        </w:rPr>
        <w:t>元；交银周期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54,890,080.69</w:t>
      </w:r>
      <w:r>
        <w:rPr>
          <w:rFonts w:ascii="宋体" w:hAnsi="宋体" w:cs="宋体"/>
          <w:lang w:val="en-US" w:eastAsia="zh-CN"/>
        </w:rPr>
        <w:t>份，基金份额净值</w:t>
      </w:r>
      <w:r>
        <w:rPr>
          <w:rFonts w:eastAsia="宋体" w:cs="宋体" w:ascii="宋体" w:hAnsi="宋体"/>
          <w:lang w:val="en-US" w:eastAsia="zh-CN"/>
        </w:rPr>
        <w:t>1.21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06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62,95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446,865.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66,909.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00,043.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2,682.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4,813.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74,227.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55,229.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18,243.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95,813.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37,455.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000,697.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46,226.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934,978.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415.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52,887.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69,906.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33,96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48,598.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839.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7,502.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26,97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317,309.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90,166.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83,431.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2,920.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59,762.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448.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5,165.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04.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04.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004.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3,858.7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100.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487.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764,175.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764,175.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764,175.07</w:t>
            </w:r>
          </w:p>
        </w:tc>
      </w:tr>
    </w:tbl>
    <w:p>
      <w:pPr>
        <w:pStyle w:val="XBRLTitle2"/>
        <w:numPr>
          <w:ilvl w:val="1"/>
          <w:numId w:val="3"/>
        </w:numPr>
        <w:spacing w:before="156" w:after="0"/>
        <w:ind w:left="454" w:right="0" w:hanging="454"/>
        <w:rPr>
          <w:lang w:eastAsia="zh-CN"/>
        </w:rPr>
      </w:pPr>
      <w:bookmarkStart w:id="91" w:name="m07_02"/>
      <w:bookmarkStart w:id="92" w:name="__RefHeading___Toc2136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周期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61,00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88,56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3,649,56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61,00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88,56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3,649,56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982,14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627,06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3,609,205.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5,979.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5,97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982,14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071,5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4,053,66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097,70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737,6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835,353.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079,84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809,16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6,889,01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91,52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91,52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040,356.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6,576,55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452,525.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7,029,08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6,576,55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452,525.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7,029,08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3,915,555.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9,463,96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3,379,52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64,17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64,175.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3,915,555.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284,164.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5,199,71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0,162,665.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0,698,628.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0,861,29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54,078,2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1,982,79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6,061,01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415,62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415,62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61,00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88,56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3,649,561.3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037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周期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581</w:t>
      </w:r>
      <w:r>
        <w:rPr>
          <w:rFonts w:ascii="宋体" w:hAnsi="宋体" w:cs="宋体"/>
          <w:lang w:val="en-US"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41,757,525.9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270</w:t>
      </w:r>
      <w:r>
        <w:rPr>
          <w:rFonts w:ascii="宋体" w:hAnsi="宋体" w:cs="宋体"/>
          <w:lang w:val="en-US" w:eastAsia="zh-CN"/>
        </w:rPr>
        <w:t>号验资报告予以验证。经向中国证监会备案，《交银施罗德周期回报灵活配置混合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41,850,664.92</w:t>
      </w:r>
      <w:r>
        <w:rPr>
          <w:rFonts w:ascii="宋体" w:hAnsi="宋体" w:cs="宋体"/>
          <w:lang w:val="en-US" w:eastAsia="zh-CN"/>
        </w:rPr>
        <w:t>份基金份额，其中认购资金利息折合</w:t>
      </w:r>
      <w:r>
        <w:rPr>
          <w:rFonts w:eastAsia="宋体" w:cs="宋体" w:ascii="宋体" w:hAnsi="宋体"/>
          <w:lang w:val="en-US" w:eastAsia="zh-CN"/>
        </w:rPr>
        <w:t>93,138.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周期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申购费用、赎回时收取短期赎回费的，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周期回报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9,381.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85,215.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8,531.5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79,566.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0.3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648.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9,381.8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85,215.1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557,008.8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608,125.8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8,882.97</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90,230.8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44,296.9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0,710,496.9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30.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16,736.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5,908.4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7,250,908.4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1,736.96</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406,967.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205.4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767.81</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963,976.6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0,205.4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8,569,531.3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74,650.78</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5,598,062.1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888,277.5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709,784.6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107,413.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99,657.9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0,657,454.7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9,616.4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804,194.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0,860.2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4,236,860.2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78,194.46</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911,607.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0,518.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894,315.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27,810.9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2,509,669.9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10,518.2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0,782,592.5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837,595.6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20,176.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20,176.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20,176.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3,8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8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85,2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184.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984.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984.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962,930.4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962,930.4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93,16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93,16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2.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1.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253.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46.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653.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26.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195.90</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48,853,045.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8,853,045.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26,859,127.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26,859,127.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901,923,396.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901,923,396.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673,788,776.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673,788,776.37 </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3,807,955.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3,807,955.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1,238,576.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1,238,576.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0,156,45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0,156,450.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4,890,080.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4,890,080.6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周期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05,56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62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16,193.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05,56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62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16,193.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9,905.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6,014.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805,920.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46,847.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8,403.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95,250.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53,18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55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6,731.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00,02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1,95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01,982.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0,663.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0,663.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7,96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8,23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86,199.28</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64,51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8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2,367.2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64,51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8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2,367.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112.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94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30,058.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8,776.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49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76,266.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377.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4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30,918.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41,15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6,030.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07,184.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0,86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0,860.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6,987.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31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5,299.66</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52.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16.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373.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286.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0.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68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813.8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7,455.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000,697.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7,455.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000,697.8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9,935,161.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68,633,045.5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72,653,027.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94,853,298.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19,588.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780,444.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137,455.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000,697.8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75,412.1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792,225.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29,185.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57,247.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46,226.8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934,978.11</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4,499,124.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3,533,517.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9,711,206.3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3,633,710.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12,049.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45,380.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53.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73.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29,185.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57,247.2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415.49</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887.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906.4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887.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906.47</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2,944.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8,598.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0,901.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67,908.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043.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690.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8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8,98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96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8,598.87</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39.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7,502.6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39.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7,502.61</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7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87.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00.7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487.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宣告分红，向截至</w:t>
      </w:r>
      <w:r>
        <w:rPr>
          <w:rFonts w:eastAsia="宋体" w:cs="宋体" w:ascii="宋体" w:hAnsi="宋体"/>
          <w:lang w:val="en-US" w:eastAsia="zh-CN"/>
        </w:rPr>
        <w:t>2024-01-18</w:t>
      </w:r>
      <w:r>
        <w:rPr>
          <w:rFonts w:ascii="宋体" w:hAnsi="宋体" w:cs="宋体"/>
          <w:lang w:val="en-US" w:eastAsia="zh-CN"/>
        </w:rPr>
        <w:t>止登记在册的交银周期回报灵活配置混合</w:t>
      </w:r>
      <w:r>
        <w:rPr>
          <w:rFonts w:eastAsia="宋体" w:cs="宋体" w:ascii="宋体" w:hAnsi="宋体"/>
          <w:lang w:val="en-US" w:eastAsia="zh-CN"/>
        </w:rPr>
        <w:t>A</w:t>
      </w:r>
      <w:r>
        <w:rPr>
          <w:rFonts w:ascii="宋体" w:hAnsi="宋体" w:cs="宋体"/>
          <w:lang w:val="en-US" w:eastAsia="zh-CN"/>
        </w:rPr>
        <w:t>类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22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交银周期回报灵活配置混合</w:t>
      </w:r>
      <w:r>
        <w:rPr>
          <w:rFonts w:eastAsia="宋体" w:cs="宋体" w:ascii="宋体" w:hAnsi="宋体"/>
          <w:lang w:val="en-US" w:eastAsia="zh-CN"/>
        </w:rPr>
        <w:t>C</w:t>
      </w:r>
      <w:r>
        <w:rPr>
          <w:rFonts w:ascii="宋体" w:hAnsi="宋体" w:cs="宋体"/>
          <w:lang w:val="en-US" w:eastAsia="zh-CN"/>
        </w:rPr>
        <w:t>类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21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90,166.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583,431.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02,877.0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903,179.4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87,289.2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680,251.6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42,920.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159,762.8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5.8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38,173.6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173.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219.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219.4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4,506.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4,506.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4,506.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4,506.89</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99,381.8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852.6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85,215.1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1,816.1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05,059.6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35,604.2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40,663.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05,059.6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35,604.2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40,663.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86,843.8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4,016.3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50,860.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86,843.8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4,016.3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50,860.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91"/>
        <w:gridCol w:w="780"/>
        <w:gridCol w:w="699"/>
        <w:gridCol w:w="717"/>
        <w:gridCol w:w="826"/>
        <w:gridCol w:w="719"/>
        <w:gridCol w:w="659"/>
        <w:gridCol w:w="1134"/>
        <w:gridCol w:w="1133"/>
        <w:gridCol w:w="7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4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72.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47.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07.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369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捷众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138,617.8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1,223,946.7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138,617.8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1,223,946.7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1,373,322.0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16,014,280.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72,188.5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449,465.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2,783,899.1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1,822,787.6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03,670,368.2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4"/>
        <w:gridCol w:w="1449"/>
        <w:gridCol w:w="1273"/>
        <w:gridCol w:w="1212"/>
        <w:gridCol w:w="1274"/>
        <w:gridCol w:w="1742"/>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381.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381.8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81,885.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81,885.5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5,582.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5,582.0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301,65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9,74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608,125.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569,531.3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962,930.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962,930.4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48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487.0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47,06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47,067.2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2,181,439.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9,74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666,68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507,865.5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25,417.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25,417.6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010.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010.7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0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03.5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02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020.5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9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91.1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39.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39.0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926.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926.7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67,509.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67,509.5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2,181,439.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9,74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99,170.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040,356.0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85,215.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5,215.1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44,923.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44,923.9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6,66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663.9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61,900,83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993,478.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888,277.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0,782,592.5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993,16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93,163.1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07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072.2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8,739.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8,739.3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1,390,802.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2,993,478.40</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062,088.99</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52,446,370.24</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2,410.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2,410.4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371.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371.7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904.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904.8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15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157.0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69.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69.0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195.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195.9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96,808.93</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96,808.93</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1,390,802.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2,993,478.40</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265,280.06</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43,649,561.3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09,103.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42,725.67</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12,377.5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55,269.65</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1"/>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0,608,125.8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5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5,888,277.54</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3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2,188.5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60,466.0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5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eastAsia="宋体" w:cs="宋体" w:ascii="宋体" w:hAnsi="宋体"/>
          <w:szCs w:val="21"/>
          <w:lang w:val="en-US"/>
        </w:rPr>
        <w:t>1</w:t>
      </w:r>
      <w:r>
        <w:rPr>
          <w:rFonts w:ascii="宋体" w:hAnsi="宋体" w:cs="宋体"/>
          <w:szCs w:val="21"/>
          <w:lang w:val="en-US"/>
        </w:rPr>
        <w:t>、债券投资为可转换债券、可交换债券投资。</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其他包含在期货交易所交易的期货投资</w:t>
      </w:r>
      <w:r>
        <w:rPr>
          <w:rFonts w:eastAsia="宋体" w:cs="宋体" w:ascii="宋体" w:hAnsi="宋体"/>
          <w:szCs w:val="21"/>
          <w:lang w:val="en-US"/>
        </w:rPr>
        <w:t>(</w:t>
      </w:r>
      <w:r>
        <w:rPr>
          <w:rFonts w:ascii="宋体" w:hAnsi="宋体" w:cs="宋体"/>
          <w:szCs w:val="21"/>
          <w:lang w:val="en-US"/>
        </w:rPr>
        <w:t>附注</w:t>
      </w:r>
      <w:r>
        <w:rPr>
          <w:rFonts w:eastAsia="宋体" w:cs="宋体" w:ascii="宋体" w:hAnsi="宋体"/>
          <w:szCs w:val="21"/>
          <w:lang w:val="en-US"/>
        </w:rPr>
        <w:t>7.4.7.3)</w:t>
      </w:r>
      <w:r>
        <w:rPr>
          <w:rFonts w:ascii="宋体" w:hAnsi="宋体" w:cs="宋体"/>
          <w:szCs w:val="21"/>
          <w:lang w:val="en-US"/>
        </w:rPr>
        <w:t>。在当日无负债结算制度下，期货投资与相关的期货暂收款</w:t>
      </w:r>
      <w:r>
        <w:rPr>
          <w:rFonts w:eastAsia="宋体" w:cs="宋体" w:ascii="宋体" w:hAnsi="宋体"/>
          <w:szCs w:val="21"/>
          <w:lang w:val="en-US"/>
        </w:rPr>
        <w:t>(</w:t>
      </w:r>
      <w:r>
        <w:rPr>
          <w:rFonts w:ascii="宋体" w:hAnsi="宋体" w:cs="宋体"/>
          <w:szCs w:val="21"/>
          <w:lang w:val="en-US"/>
        </w:rPr>
        <w:t>结算所得的持仓损益</w:t>
      </w:r>
      <w:r>
        <w:rPr>
          <w:rFonts w:eastAsia="宋体" w:cs="宋体" w:ascii="宋体" w:hAnsi="宋体"/>
          <w:szCs w:val="21"/>
          <w:lang w:val="en-US"/>
        </w:rPr>
        <w:t>)</w:t>
      </w:r>
      <w:r>
        <w:rPr>
          <w:rFonts w:ascii="宋体" w:hAnsi="宋体" w:cs="宋体"/>
          <w:szCs w:val="21"/>
          <w:lang w:val="en-US"/>
        </w:rPr>
        <w:t>之间按抵销后的净额为</w:t>
      </w:r>
      <w:r>
        <w:rPr>
          <w:rFonts w:eastAsia="宋体" w:cs="宋体" w:ascii="宋体" w:hAnsi="宋体"/>
          <w:szCs w:val="21"/>
          <w:lang w:val="en-US"/>
        </w:rPr>
        <w:t>0</w:t>
      </w:r>
      <w:r>
        <w:rPr>
          <w:rFonts w:ascii="宋体" w:hAnsi="宋体" w:cs="宋体"/>
          <w:szCs w:val="21"/>
          <w:lang w:val="en-US"/>
        </w:rPr>
        <w:t>。</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9.57%(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51%)</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1"/>
      <w:bookmarkStart w:id="325" w:name="OLE_LINK42"/>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3,222.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80,038.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25,335.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407,989.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972.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564.2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569,531.3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782,592.55</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474.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474.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7,823.2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7,823.2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95.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95.42</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9,420.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9,420.2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2,197.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2,197.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374,524.3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374,524.3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528.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528.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528.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528.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030.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030.1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00,972.9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994,564.2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2758"/>
      <w:bookmarkEnd w:id="335"/>
      <w:bookmarkEnd w:id="336"/>
      <w:r>
        <w:rPr>
          <w:lang w:eastAsia="zh-CN"/>
        </w:rPr>
        <w:t>投资组合报告</w:t>
      </w:r>
    </w:p>
    <w:p>
      <w:pPr>
        <w:pStyle w:val="XBRLTitle2"/>
        <w:numPr>
          <w:ilvl w:val="1"/>
          <w:numId w:val="3"/>
        </w:numPr>
        <w:spacing w:before="156" w:after="0"/>
        <w:ind w:left="454" w:right="0" w:hanging="454"/>
        <w:rPr/>
      </w:pPr>
      <w:bookmarkStart w:id="337" w:name="m08QD_01"/>
      <w:bookmarkStart w:id="338" w:name="__RefHeading___Toc29284"/>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62,930.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1,267.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4,136.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07,865.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14398"/>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4,2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94,158.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7,05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558.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6.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5,094.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79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2,491.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4,6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727.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745.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4531"/>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3,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8,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4,00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13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7,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8,4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9,10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4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4,6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1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57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3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32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5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7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9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35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4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7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7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7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7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3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10345"/>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9,86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0,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0,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6,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9,30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4,70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2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5,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3,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5,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7,4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8,40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7,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0,79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4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2,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7,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8,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5,04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0,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1,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5,39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1,4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8,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3,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2,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0,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3,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7,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5,05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57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2,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9,86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5,6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611,974.5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935,161.21</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3972"/>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0,93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99,565.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7,686.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23,222.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w:t>
            </w:r>
          </w:p>
        </w:tc>
      </w:tr>
    </w:tbl>
    <w:p>
      <w:pPr>
        <w:pStyle w:val="XBRLTitle2"/>
        <w:numPr>
          <w:ilvl w:val="1"/>
          <w:numId w:val="3"/>
        </w:numPr>
        <w:spacing w:before="156" w:after="0"/>
        <w:ind w:left="454" w:right="0" w:hanging="454"/>
        <w:rPr>
          <w:lang w:eastAsia="zh-CN"/>
        </w:rPr>
      </w:pPr>
      <w:bookmarkStart w:id="357" w:name="__RefHeading___Toc23295"/>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6,2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外运</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2,382.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投</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99,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6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铁</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3,18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4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鲁黄金</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9,63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19800"/>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12890"/>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24543"/>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0383"/>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11681"/>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2379"/>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582.0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7,067.2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87.0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4,136.3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23794"/>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5884"/>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1,915.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86,860.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59,458.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30,62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7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61,37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117,48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5.46 </w:t>
            </w:r>
          </w:p>
        </w:tc>
      </w:tr>
    </w:tbl>
    <w:p>
      <w:pPr>
        <w:pStyle w:val="XBRLTitle2"/>
        <w:numPr>
          <w:ilvl w:val="1"/>
          <w:numId w:val="3"/>
        </w:numPr>
        <w:spacing w:before="156" w:after="0"/>
        <w:ind w:left="454" w:right="0" w:hanging="454"/>
        <w:rPr>
          <w:lang w:eastAsia="zh-CN"/>
        </w:rPr>
      </w:pPr>
      <w:bookmarkStart w:id="381" w:name="m09_01"/>
      <w:bookmarkStart w:id="382" w:name="__RefHeading___Toc20240"/>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8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82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65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85" w:name="__RefHeading___Toc9392"/>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8" w:name="__RefHeading___Toc22764"/>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1,850,66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53,04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807,955.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6,859,12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238,576.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1,923,39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0,156,450.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3,788,776.3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4,890,080.69</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1" w:name="m10_01"/>
      <w:bookmarkStart w:id="392" w:name="__RefHeading___Toc20689"/>
      <w:bookmarkEnd w:id="391"/>
      <w:bookmarkEnd w:id="392"/>
      <w:r>
        <w:rPr>
          <w:lang w:eastAsia="zh-CN"/>
        </w:rPr>
        <w:t>重大事件揭示</w:t>
      </w:r>
    </w:p>
    <w:p>
      <w:pPr>
        <w:pStyle w:val="XBRLTitle2"/>
        <w:numPr>
          <w:ilvl w:val="1"/>
          <w:numId w:val="3"/>
        </w:numPr>
        <w:spacing w:before="156" w:after="0"/>
        <w:ind w:left="454" w:right="0" w:hanging="454"/>
        <w:rPr/>
      </w:pPr>
      <w:bookmarkStart w:id="393" w:name="m11_01"/>
      <w:bookmarkStart w:id="394" w:name="__RefHeading___Toc29637"/>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1"/>
      <w:bookmarkStart w:id="396" w:name="m11_02"/>
      <w:bookmarkStart w:id="397" w:name="__RefHeading___Toc27563"/>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2"/>
      <w:bookmarkStart w:id="399" w:name="m11_03"/>
      <w:bookmarkStart w:id="400" w:name="__RefHeading___Toc17628"/>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3"/>
      <w:bookmarkStart w:id="402" w:name="m11_04"/>
      <w:bookmarkStart w:id="403" w:name="__RefHeading___Toc27087"/>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4"/>
      <w:bookmarkStart w:id="405" w:name="m11_05"/>
      <w:bookmarkStart w:id="406" w:name="__RefHeading___Toc20434"/>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5"/>
      <w:bookmarkStart w:id="408" w:name="__RefHeading___Toc11238"/>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3" w:name="__RefHeading___Toc1856"/>
      <w:r>
        <w:rPr>
          <w:lang w:eastAsia="zh-CN"/>
        </w:rPr>
        <w:t>基金租用证券公司交易单元的有关情况</w:t>
      </w:r>
      <w:bookmarkEnd w:id="41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521,796.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88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122,46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3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184,13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87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199,53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01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997,08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89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079,249.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6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03,35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35.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59,67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53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843,868.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0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86,00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86.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79,544.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89.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26,70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7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24,058.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74.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8,82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37.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92,2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54.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88,89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58.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55,88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7,76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6.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39,9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111,98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1,64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71,72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91,72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92,6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97,1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85,5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5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72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37,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7,13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7,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34,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6" w:name="m11_07"/>
      <w:bookmarkStart w:id="417" w:name="m11_07_tab"/>
      <w:bookmarkStart w:id="418" w:name="m11_07_02"/>
      <w:bookmarkStart w:id="419" w:name="__RefHeading___Toc6303"/>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市新兰德证券投资咨询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2" w:name="__RefHeading___Toc25517"/>
      <w:bookmarkEnd w:id="422"/>
      <w:r>
        <w:rPr>
          <w:lang w:eastAsia="zh-CN"/>
        </w:rPr>
        <w:t>影响投资者决策的其他重要信息</w:t>
      </w:r>
    </w:p>
    <w:p>
      <w:pPr>
        <w:pStyle w:val="XBRLTitle2"/>
        <w:numPr>
          <w:ilvl w:val="1"/>
          <w:numId w:val="3"/>
        </w:numPr>
        <w:spacing w:before="156" w:after="0"/>
        <w:ind w:left="454" w:right="0" w:hanging="454"/>
        <w:rPr/>
      </w:pPr>
      <w:bookmarkStart w:id="423" w:name="__RefHeading___Toc2220"/>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4" w:name="m201_01"/>
      <w:bookmarkStart w:id="425" w:name="m201"/>
      <w:bookmarkStart w:id="426" w:name="__RefHeading___Toc15400"/>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7" w:name="__RefHeading___Toc23424"/>
      <w:bookmarkEnd w:id="427"/>
      <w:r>
        <w:rPr>
          <w:lang w:eastAsia="zh-CN"/>
        </w:rPr>
        <w:t>备查文件目录</w:t>
      </w:r>
    </w:p>
    <w:p>
      <w:pPr>
        <w:pStyle w:val="XBRLTitle2"/>
        <w:numPr>
          <w:ilvl w:val="1"/>
          <w:numId w:val="3"/>
        </w:numPr>
        <w:spacing w:before="156" w:after="0"/>
        <w:ind w:left="454" w:right="0" w:hanging="454"/>
        <w:rPr>
          <w:lang w:eastAsia="zh-CN"/>
        </w:rPr>
      </w:pPr>
      <w:bookmarkStart w:id="428" w:name="__RefHeading___Toc11393"/>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周期回报灵活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周期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周期回报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周期回报灵活配置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周期回报灵活配置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周期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9" w:name="m13_01_01"/>
      <w:bookmarkStart w:id="430" w:name="__RefHeading___Toc22285"/>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1" w:name="m13_01_02"/>
      <w:bookmarkStart w:id="432" w:name="__RefHeading___Toc16045"/>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4"/>
      <w:bookmarkEnd w:id="435"/>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周期回报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1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E8E6EF82248FB9D8BB91A4FDF3026</vt:lpwstr>
  </property>
  <property fmtid="{D5CDD505-2E9C-101B-9397-08002B2CF9AE}" pid="3" name="KSOProductBuildVer">
    <vt:lpwstr>2052-11.8.2.12085</vt:lpwstr>
  </property>
</Properties>
</file>