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鑫选回报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邮政储蓄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482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40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邮政储蓄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69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82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40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9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43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55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48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05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31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09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7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37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01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78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511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254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2049">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32210">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323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1113">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267">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2961">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7694">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4539">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093">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3733">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9050">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97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0063">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1599">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825">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3725">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25753">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6302">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752">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1836">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3957">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7354">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1313">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0954">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5342">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32244">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5408">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7877">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4554">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1069">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5892">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18860">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13916">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3366">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12072">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7984">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12637">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26296">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803">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31118">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25420">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28437">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9596">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9611">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27555">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30303">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1538">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31345">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7004">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1772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27324">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30234">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8852">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4713">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8780">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43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95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鑫选回报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鑫选回报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1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邮政储蓄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5,436,494.7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鑫选回报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鑫选回报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19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19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334,214.2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102,280.5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848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305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邮政储蓄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立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1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lixue@psbcoa.com.cn</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A</w:t>
            </w:r>
            <w:r>
              <w:rPr>
                <w:rFonts w:ascii="宋体" w:hAnsi="宋体" w:cs="宋体"/>
                <w:szCs w:val="24"/>
                <w:lang w:val="en-US" w:eastAsia="zh-CN"/>
              </w:rPr>
              <w:t>座</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80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建军</w:t>
            </w:r>
          </w:p>
        </w:tc>
      </w:tr>
    </w:tbl>
    <w:p>
      <w:pPr>
        <w:pStyle w:val="XBRLTitle2"/>
        <w:numPr>
          <w:ilvl w:val="1"/>
          <w:numId w:val="3"/>
        </w:numPr>
        <w:spacing w:before="156" w:after="0"/>
        <w:ind w:left="454" w:right="0" w:hanging="454"/>
        <w:rPr>
          <w:lang w:eastAsia="zh-CN"/>
        </w:rPr>
      </w:pPr>
      <w:bookmarkStart w:id="22" w:name="__RefHeading___Toc1231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209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072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637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4</w:t>
            </w:r>
            <w:r>
              <w:rPr>
                <w:sz w:val="21"/>
                <w:szCs w:val="24"/>
                <w:lang w:val="en-US" w:eastAsia="zh-CN"/>
              </w:rPr>
              <w:t>月</w:t>
            </w:r>
            <w:r>
              <w:rPr>
                <w:sz w:val="21"/>
                <w:szCs w:val="24"/>
                <w:lang w:val="en-US" w:eastAsia="zh-CN"/>
              </w:rPr>
              <w:t>2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鑫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鑫选回报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鑫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鑫选回报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鑫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鑫选回报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3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55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10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13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1,5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246.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06.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518.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3,90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4,269.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0,862.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5,170.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79.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05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89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95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3,57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5,302.0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0,715.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91,28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73,77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96,612.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474,33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11,413.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501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鑫选回报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鑫选回报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978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鑫选回报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625,26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37,89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63,15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625,26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37,89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63,15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鑫选回报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37,906.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1,25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719,15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37,906.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1,25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719,15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511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254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204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221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23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我们对债券的配置相对中性，优选票息和资质相匹配的策略，基金的纯债资产维持中性久期，利率债和高等级信用债为主的配置。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111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我们将继续关注新产业趋势的演变，尤其是行业基本面和估值都出现拐点的科创类成长股，仍然保持权益市场有结构性的机会可以参与的观点。转债市场的估值经过调整后已经具备了较高的赔率。未来仍将聚焦正股层面的机会，选择估值和基本面匹配的标的。</w:t>
      </w:r>
    </w:p>
    <w:p>
      <w:pPr>
        <w:pStyle w:val="XBRLTitle2"/>
        <w:numPr>
          <w:ilvl w:val="1"/>
          <w:numId w:val="3"/>
        </w:numPr>
        <w:spacing w:before="156" w:after="0"/>
        <w:ind w:left="454" w:right="0" w:hanging="454"/>
        <w:rPr/>
      </w:pPr>
      <w:bookmarkStart w:id="57" w:name="m04_07"/>
      <w:bookmarkStart w:id="58" w:name="__RefHeading___Toc226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296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769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453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09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373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905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邮政储蓄银行股份有限公司（以下称“本托管人”）在交银施罗德鑫选回报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ind w:left="454" w:right="0" w:hanging="454"/>
        <w:rPr/>
      </w:pPr>
      <w:bookmarkStart w:id="72" w:name="m05_01"/>
      <w:bookmarkStart w:id="73" w:name="m05_02"/>
      <w:bookmarkStart w:id="74" w:name="__RefHeading___Toc1978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006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的财务指标、净值表现、收益分配情况、财务会计报告、投资组合报告等数据真实、准确和完整。</w:t>
      </w:r>
    </w:p>
    <w:p>
      <w:pPr>
        <w:pStyle w:val="XBRLTitle1"/>
        <w:numPr>
          <w:ilvl w:val="0"/>
          <w:numId w:val="3"/>
        </w:numPr>
        <w:spacing w:before="340" w:after="0"/>
        <w:ind w:left="425" w:right="0" w:hanging="425"/>
        <w:rPr>
          <w:lang w:eastAsia="zh-CN"/>
        </w:rPr>
      </w:pPr>
      <w:bookmarkStart w:id="78" w:name="m05_03"/>
      <w:bookmarkStart w:id="79" w:name="__RefHeading___Toc159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82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372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鑫选回报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鑫选回报混合型证券投资基金</w:t>
            </w:r>
            <w:r>
              <w:rPr>
                <w:rFonts w:eastAsia="宋体" w:cs="宋体" w:ascii="宋体" w:hAnsi="宋体"/>
                <w:sz w:val="21"/>
                <w:szCs w:val="21"/>
                <w:lang w:val="en-US"/>
              </w:rPr>
              <w:t>(</w:t>
            </w:r>
            <w:r>
              <w:rPr>
                <w:rFonts w:ascii="宋体" w:hAnsi="宋体" w:cs="宋体"/>
                <w:sz w:val="21"/>
                <w:szCs w:val="21"/>
                <w:lang w:val="en-US"/>
              </w:rPr>
              <w:t>以下简称“交银鑫选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鑫选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鑫选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鑫选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鑫选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鑫选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鑫选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鑫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鑫选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5753"/>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630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鑫选回报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8,393.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9,994.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6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542.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6.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6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2,251.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306,78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26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01,06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4,984.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05,72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78,98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76,792.0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3,238.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5,078.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3.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0.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8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8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9.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12.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375.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2,24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6,985.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6,404.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36,494.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90,546.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4,497.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79,840.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1,996.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70,38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78,98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76,792.0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65,436,494.76</w:t>
      </w:r>
      <w:r>
        <w:rPr>
          <w:rFonts w:ascii="宋体" w:hAnsi="宋体" w:cs="宋体"/>
          <w:lang w:val="en-US" w:eastAsia="zh-CN"/>
        </w:rPr>
        <w:t>份，其中交银鑫选回报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5,334,214.25</w:t>
      </w:r>
      <w:r>
        <w:rPr>
          <w:rFonts w:ascii="宋体" w:hAnsi="宋体" w:cs="宋体"/>
          <w:lang w:val="en-US" w:eastAsia="zh-CN"/>
        </w:rPr>
        <w:t>份，基金份额净值</w:t>
      </w:r>
      <w:r>
        <w:rPr>
          <w:rFonts w:eastAsia="宋体" w:cs="宋体" w:ascii="宋体" w:hAnsi="宋体"/>
          <w:lang w:val="en-US" w:eastAsia="zh-CN"/>
        </w:rPr>
        <w:t>0.9959</w:t>
      </w:r>
      <w:r>
        <w:rPr>
          <w:rFonts w:ascii="宋体" w:hAnsi="宋体" w:cs="宋体"/>
          <w:lang w:val="en-US" w:eastAsia="zh-CN"/>
        </w:rPr>
        <w:t>元；交银鑫选回报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0,102,280.51</w:t>
      </w:r>
      <w:r>
        <w:rPr>
          <w:rFonts w:ascii="宋体" w:hAnsi="宋体" w:cs="宋体"/>
          <w:lang w:val="en-US" w:eastAsia="zh-CN"/>
        </w:rPr>
        <w:t>份，基金份额净值</w:t>
      </w:r>
      <w:r>
        <w:rPr>
          <w:rFonts w:eastAsia="宋体" w:cs="宋体" w:ascii="宋体" w:hAnsi="宋体"/>
          <w:lang w:val="en-US" w:eastAsia="zh-CN"/>
        </w:rPr>
        <w:t>0.983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75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鑫选回报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147.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3,449.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434.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770.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591.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235.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843.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35.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58,374.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40,677.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71,096.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0,332.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48,537.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79,630.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4,184.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1,380.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75,912.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35,412.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4.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22.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44,728.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8,746.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1,636.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457.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8,606.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62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725.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857.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1,163.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857.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1,163.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3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396.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2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20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524.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28,177.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524.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28,177.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524.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28,177.68</w:t>
            </w:r>
          </w:p>
        </w:tc>
      </w:tr>
    </w:tbl>
    <w:p>
      <w:pPr>
        <w:pStyle w:val="XBRLTitle2"/>
        <w:numPr>
          <w:ilvl w:val="1"/>
          <w:numId w:val="3"/>
        </w:numPr>
        <w:spacing w:before="156" w:after="0"/>
        <w:ind w:left="454" w:right="0" w:hanging="454"/>
        <w:rPr>
          <w:lang w:eastAsia="zh-CN"/>
        </w:rPr>
      </w:pPr>
      <w:bookmarkStart w:id="91" w:name="m07_02"/>
      <w:bookmarkStart w:id="92" w:name="__RefHeading___Toc2183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鑫选回报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090,54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84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470,38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090,54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84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470,38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654,05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4,33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908,390.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52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52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654,05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8,86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412,915.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2,72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65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5,38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456,781.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31,513.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7,288,29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36,4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49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561,996.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707,205.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78,54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4,885,750.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707,205.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78,54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4,885,750.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616,658.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98,70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415,363.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177.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177.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616,658.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8,21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104,870.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619,50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46,85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466,35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1,236,16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35,06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571,22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82,315.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82,315.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090,54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84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470,387.3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3957"/>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鑫选回报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442</w:t>
      </w:r>
      <w:r>
        <w:rPr>
          <w:rFonts w:ascii="宋体" w:hAnsi="宋体" w:cs="宋体"/>
          <w:lang w:val="en-US" w:eastAsia="zh-CN"/>
        </w:rPr>
        <w:t>号《关于准予交银施罗德鑫选回报混合型证券投资基金注册的批复》注册，由交银施罗德基金管理有限公司依照《中华人民共和国证券投资基金法》和《交银施罗德鑫选回报混合型证券投资基金基金合同》负责公开募集。本基金为契约型开放式，存续期限不定，首次设立募集不包括认购资金利息共募集人民币</w:t>
      </w:r>
      <w:r>
        <w:rPr>
          <w:rFonts w:eastAsia="宋体" w:cs="宋体" w:ascii="宋体" w:hAnsi="宋体"/>
          <w:lang w:val="en-US" w:eastAsia="zh-CN"/>
        </w:rPr>
        <w:t>435,117,267.3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301</w:t>
      </w:r>
      <w:r>
        <w:rPr>
          <w:rFonts w:ascii="宋体" w:hAnsi="宋体" w:cs="宋体"/>
          <w:lang w:val="en-US" w:eastAsia="zh-CN"/>
        </w:rPr>
        <w:t>号验资报告予以验证。经向中国证监会备案，《交银施罗德鑫选回报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435,152,412.67</w:t>
      </w:r>
      <w:r>
        <w:rPr>
          <w:rFonts w:ascii="宋体" w:hAnsi="宋体" w:cs="宋体"/>
          <w:lang w:val="en-US" w:eastAsia="zh-CN"/>
        </w:rPr>
        <w:t>份基金份额，其中认购资金利息折合</w:t>
      </w:r>
      <w:r>
        <w:rPr>
          <w:rFonts w:eastAsia="宋体" w:cs="宋体" w:ascii="宋体" w:hAnsi="宋体"/>
          <w:lang w:val="en-US" w:eastAsia="zh-CN"/>
        </w:rPr>
        <w:t>35,145.34</w:t>
      </w:r>
      <w:r>
        <w:rPr>
          <w:rFonts w:ascii="宋体" w:hAnsi="宋体" w:cs="宋体"/>
          <w:lang w:val="en-US" w:eastAsia="zh-CN"/>
        </w:rPr>
        <w:t>份基金份额。本基金的基金管理人为交银施罗德基金管理有限公司，基金托管人为中国邮政储蓄银行股份有限公司。</w:t>
      </w:r>
      <w:r>
        <w:rPr>
          <w:rFonts w:eastAsia="宋体" w:cs="宋体" w:ascii="宋体" w:hAnsi="宋体"/>
          <w:lang w:val="en-US" w:eastAsia="zh-CN"/>
        </w:rPr>
        <w:br/>
      </w:r>
      <w:r>
        <w:rPr>
          <w:rFonts w:ascii="宋体" w:hAnsi="宋体" w:cs="宋体"/>
          <w:lang w:val="en-US" w:eastAsia="zh-CN"/>
        </w:rPr>
        <w:t>　　根据《交银施罗德鑫选回报混合型证券投资基金基金合同》和《交银施罗德鑫选回报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对投资者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鑫选回报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占基金资产的比例为</w:t>
      </w:r>
      <w:r>
        <w:rPr>
          <w:rFonts w:eastAsia="宋体" w:cs="宋体" w:ascii="宋体" w:hAnsi="宋体"/>
          <w:lang w:val="en-US" w:eastAsia="zh-CN"/>
        </w:rPr>
        <w:t>0%-4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鑫选回报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08,393.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19,994.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07,501.2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17,968.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1.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26.0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08,393.1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19,994.8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92,282.9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37,267.1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015.8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814.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389.0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56,789.0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8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13,8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194.9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098,194.9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150.00</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4,664.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584.0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4,984.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735.19</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806,947.7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7,584.0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592,251.1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19.39</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641,884.7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501,066.9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40,817.81</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86,147.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2,127.8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409,718.9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556.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23,819.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11,002.7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396,002.7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8,819.04</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09,966.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130.5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05,721.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7,375.09</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551,850.9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23,130.5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9,306,788.6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68,192.9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5.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47.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8.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02.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75.0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47.89</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鑫选回报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59"/>
            <w:bookmarkStart w:id="166" w:name="OLE_LINK60"/>
            <w:bookmarkEnd w:id="165"/>
            <w:bookmarkEnd w:id="166"/>
            <w:r>
              <w:rPr>
                <w:rFonts w:eastAsia="宋体" w:cs="宋体" w:ascii="宋体" w:hAnsi="宋体"/>
                <w:lang w:val="en-US"/>
              </w:rPr>
              <w:t xml:space="preserve">336,935,884.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6,935,884.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1"/>
            <w:bookmarkStart w:id="168" w:name="OLE_LINK62"/>
            <w:bookmarkStart w:id="169" w:name="OLE_LINK63"/>
            <w:bookmarkStart w:id="170" w:name="OLE_LINK64"/>
            <w:bookmarkStart w:id="171" w:name="OLE_LINK65"/>
            <w:bookmarkEnd w:id="167"/>
            <w:bookmarkEnd w:id="168"/>
            <w:bookmarkEnd w:id="169"/>
            <w:bookmarkEnd w:id="170"/>
            <w:bookmarkEnd w:id="171"/>
            <w:r>
              <w:rPr>
                <w:rFonts w:eastAsia="宋体" w:cs="宋体" w:ascii="宋体" w:hAnsi="宋体"/>
                <w:lang w:val="en-US"/>
              </w:rPr>
              <w:t xml:space="preserve">44,304.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44,304.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321,645,974.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6"/>
            <w:bookmarkStart w:id="179" w:name="OLE_LINK74"/>
            <w:bookmarkStart w:id="180" w:name="OLE_LINK75"/>
            <w:bookmarkEnd w:id="178"/>
            <w:bookmarkEnd w:id="179"/>
            <w:bookmarkEnd w:id="180"/>
            <w:r>
              <w:rPr>
                <w:rFonts w:eastAsia="宋体" w:cs="宋体" w:ascii="宋体" w:hAnsi="宋体"/>
                <w:lang w:val="en-US"/>
              </w:rPr>
              <w:t xml:space="preserve">-321,645,974.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0"/>
            <w:bookmarkStart w:id="182" w:name="OLE_LINK81"/>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4"/>
            <w:bookmarkStart w:id="185" w:name="OLE_LINK85"/>
            <w:bookmarkStart w:id="186" w:name="OLE_LINK86"/>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7"/>
            <w:bookmarkStart w:id="191" w:name="OLE_LINK98"/>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10"/>
            <w:bookmarkStart w:id="197" w:name="OLE_LINK108"/>
            <w:bookmarkStart w:id="198" w:name="OLE_LINK109"/>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4"/>
            <w:bookmarkStart w:id="201" w:name="OLE_LINK113"/>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5,334,214.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5,334,214.25 </w:t>
            </w:r>
          </w:p>
        </w:tc>
      </w:tr>
    </w:tbl>
    <w:p>
      <w:pPr>
        <w:pStyle w:val="Normal"/>
        <w:jc w:val="center"/>
        <w:rPr>
          <w:rFonts w:ascii="宋体" w:hAnsi="宋体" w:eastAsia="宋体" w:cs="宋体"/>
          <w:lang w:val="en-AU"/>
        </w:rPr>
      </w:pPr>
      <w:r>
        <w:rPr>
          <w:rFonts w:ascii="宋体" w:hAnsi="宋体" w:cs="宋体"/>
          <w:lang w:val="en-AU"/>
        </w:rPr>
        <w:t>交银鑫选回报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4,154,662.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4,154,662.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58,425.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58,425.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810,807.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810,807.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02,280.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02,280.5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鑫选回报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68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794.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890.1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68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794.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890.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3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7,837.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61,006.4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1,232.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16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395.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119.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40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3,525.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79.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8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98.89</w:t>
            </w:r>
          </w:p>
        </w:tc>
      </w:tr>
    </w:tbl>
    <w:p>
      <w:pPr>
        <w:pStyle w:val="Normal"/>
        <w:jc w:val="center"/>
        <w:rPr>
          <w:rFonts w:ascii="宋体" w:hAnsi="宋体" w:eastAsia="宋体" w:cs="宋体"/>
          <w:lang w:val="en-AU"/>
        </w:rPr>
      </w:pPr>
      <w:r>
        <w:rPr>
          <w:rFonts w:ascii="宋体" w:hAnsi="宋体" w:cs="宋体"/>
          <w:lang w:val="en-AU"/>
        </w:rPr>
        <w:t>交银鑫选回报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95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0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950.4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95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0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95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55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8,074.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43,518.3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444.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2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67.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04.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20.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549.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3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988.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05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5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998.9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4.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85.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8.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64.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91.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35.23</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471,096.9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740,332.6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471,096.9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740,332.6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202,316.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3,473,893.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257,819.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9,394,889.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5,593.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9,336.8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471,096.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40,332.6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19,852.4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972,731.0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1,314.8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3,100.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8,537.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79,630.09</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4,684,723.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9,006,301.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6,282,482.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850,609.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3,974.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33,755.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81.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7.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1,314.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3,100.9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184.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380.1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184.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380.1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5,912.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5,412.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802.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8,091.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0,110.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7,321.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5,912.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5,412.82</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14.6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14.69</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2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邮政储蓄银行股份有限公司</w:t>
            </w:r>
            <w:r>
              <w:rPr>
                <w:rFonts w:eastAsia="宋体" w:cs="宋体" w:ascii="宋体" w:hAnsi="宋体"/>
                <w:lang w:val="en-US" w:eastAsia="zh-CN"/>
              </w:rPr>
              <w:t>(“</w:t>
            </w:r>
            <w:r>
              <w:rPr>
                <w:rFonts w:ascii="宋体" w:hAnsi="宋体" w:cs="宋体"/>
                <w:lang w:val="en-US" w:eastAsia="zh-CN"/>
              </w:rPr>
              <w:t>中国邮政储蓄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8,746.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31,636.7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186.2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926.5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38,560.6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676,710.1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6,457.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8,606.1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鑫选回报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鑫选回报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9,727.2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727.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727.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727.2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鑫选回报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鑫选回报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983.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983.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983.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983.28</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08,393.1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734.7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519,994.8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585.0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0,073,238.9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3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进出</w:t>
            </w:r>
            <w:r>
              <w:rPr>
                <w:rFonts w:eastAsia="宋体" w:cs="宋体" w:ascii="宋体" w:hAnsi="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756.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948.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2,704.16</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本基金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6,789.0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540,270.6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6,789.0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540,270.6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9,270,922.6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6,792,608.3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098,194.9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1,201,92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098,194.9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7,265,450.9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0,073,238.97</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39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39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60.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60.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66.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6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6,78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55,85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2,336.9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7,26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92,251.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3,508.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55,85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2,336.9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7,27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878,981.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7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7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6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6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3,23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3,238.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37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37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3,23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74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16,98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730.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55,85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2,336.9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3,53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61,99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19,994.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9,99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84,542.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4,542.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46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6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3,773,039.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145,68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86,993.3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501,06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306,78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9,643,042.8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0,145,688.9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86,993.3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9,501,066.9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5,176,792.0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08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08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8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8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3.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995,078.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95,078.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5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5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1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1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24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24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995,078.3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1,326.3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706,404.7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647,964.4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0,145,688.9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86,993.3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8,789,740.6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6,470,387.3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50,049.3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66,669.90</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57,101.3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81,148.8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占基金资产的比例为</w:t>
      </w:r>
      <w:r>
        <w:rPr>
          <w:rFonts w:eastAsia="宋体" w:cs="宋体" w:ascii="宋体" w:hAnsi="宋体"/>
          <w:lang w:val="en-US"/>
        </w:rPr>
        <w:t>0%-4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19"/>
      <w:bookmarkStart w:id="322" w:name="OLE_LINK21"/>
      <w:bookmarkStart w:id="323"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437,267.1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4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9,501,066.9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3.5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813.1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8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267.1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79,880.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6.4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0"/>
      <w:bookmarkEnd w:id="321"/>
      <w:bookmarkEnd w:id="322"/>
      <w:bookmarkEnd w:id="323"/>
    </w:p>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62,864.42</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62,864.42</w:t>
            </w:r>
            <w:r>
              <w:rPr>
                <w:rFonts w:eastAsia="宋体" w:cs="宋体" w:ascii="宋体" w:hAnsi="宋体"/>
                <w:kern w:val="0"/>
                <w:sz w:val="20"/>
                <w:szCs w:val="20"/>
                <w:lang w:val="en-US" w:eastAsia="zh-CN"/>
              </w:rPr>
              <w:t xml:space="preserve"> </w:t>
            </w:r>
          </w:p>
        </w:tc>
      </w:tr>
    </w:tbl>
    <w:p>
      <w:pPr>
        <w:pStyle w:val="Normal"/>
        <w:spacing w:lineRule="auto" w:line="360"/>
        <w:rPr/>
      </w:pPr>
      <w:bookmarkStart w:id="325" w:name="m07_04_13_04_03_02_tab"/>
      <w:bookmarkEnd w:id="325"/>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8.42%</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267.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30,051.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4,984.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12,771.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965.5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2,251.1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306,788.64</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965.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965.5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374.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374.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240,325.5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240,325.5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985.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985.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985.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985.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945.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945.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4,771.8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4,771.8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914,765.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914,765.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985.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985.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985.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985.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965.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965.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25.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25.4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63,965.5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44%~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17354"/>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1313"/>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26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26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4,984.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4,984.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8,453.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7.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78,981.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20954"/>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862.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43.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267.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5342"/>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之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农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0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辰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1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熊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兰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固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5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5.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33.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沃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4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XBRLTitle2"/>
        <w:numPr>
          <w:ilvl w:val="1"/>
          <w:numId w:val="3"/>
        </w:numPr>
        <w:spacing w:before="156" w:after="0"/>
        <w:ind w:left="454" w:right="0" w:hanging="454"/>
        <w:rPr>
          <w:lang w:eastAsia="zh-CN"/>
        </w:rPr>
      </w:pPr>
      <w:bookmarkStart w:id="347" w:name="__RefHeading___Toc32244"/>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1,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32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7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1,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7,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9,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1,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3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73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09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02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08,218.0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02,316.67</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5408"/>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9,12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55,858.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55,858.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4,984.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2</w:t>
            </w:r>
          </w:p>
        </w:tc>
      </w:tr>
    </w:tbl>
    <w:p>
      <w:pPr>
        <w:pStyle w:val="XBRLTitle2"/>
        <w:numPr>
          <w:ilvl w:val="1"/>
          <w:numId w:val="3"/>
        </w:numPr>
        <w:spacing w:before="156" w:after="0"/>
        <w:ind w:left="454" w:right="0" w:hanging="454"/>
        <w:rPr>
          <w:lang w:eastAsia="zh-CN"/>
        </w:rPr>
      </w:pPr>
      <w:bookmarkStart w:id="359" w:name="__RefHeading___Toc2787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0,0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进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60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948.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5,79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475.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4554"/>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1069"/>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5892"/>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18860"/>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13916"/>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3366"/>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9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6.5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7.5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12072"/>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7984"/>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鑫选回报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1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鑫选回报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664.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4,68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93.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14.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12,68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807.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65 </w:t>
            </w:r>
          </w:p>
        </w:tc>
      </w:tr>
    </w:tbl>
    <w:p>
      <w:pPr>
        <w:pStyle w:val="XBRLTitle2"/>
        <w:numPr>
          <w:ilvl w:val="1"/>
          <w:numId w:val="3"/>
        </w:numPr>
        <w:spacing w:before="156" w:after="0"/>
        <w:ind w:left="454" w:right="0" w:hanging="454"/>
        <w:rPr>
          <w:lang w:eastAsia="zh-CN"/>
        </w:rPr>
      </w:pPr>
      <w:bookmarkStart w:id="383" w:name="m09_01"/>
      <w:bookmarkStart w:id="384" w:name="__RefHeading___Toc12637"/>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鑫选回报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鑫选回报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7" w:name="m09_03"/>
      <w:bookmarkStart w:id="388" w:name="__RefHeading___Toc26296"/>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1" w:name="__RefHeading___Toc2803"/>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鑫选回报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鑫选回报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081,58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070,829.8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35,88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54,662.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30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58,425.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1,645,97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810,807.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34,214.2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102,280.51</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4" w:name="m10_01"/>
      <w:bookmarkStart w:id="395" w:name="__RefHeading___Toc31118"/>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5420"/>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28437"/>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邮政储蓄银行任命张立学同志为托管业务部副总经理，向监管部门的相关报备手续正在办理中。</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29596"/>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9611"/>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27555"/>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30303"/>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11538"/>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069,60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18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934,89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4,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31345"/>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鑫选回报混合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鑫选回报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7004"/>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17720"/>
      <w:bookmarkEnd w:id="42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04,5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04,5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6.42</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0,008,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008,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94</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7,229,965.8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7,229,965.82</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9,561,750.6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9,561,750.6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999,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999,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27324"/>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30234"/>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28852"/>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鑫选回报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鑫选回报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鑫选回报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鑫选回报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鑫选回报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鑫选回报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14713"/>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18780"/>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7_04_13_04_00"/>
      <w:bookmarkStart w:id="439" w:name="m07_04_13_04_01_00"/>
      <w:bookmarkStart w:id="440" w:name="m08QD_04_01"/>
      <w:bookmarkStart w:id="441" w:name="m08QD_06"/>
      <w:r>
        <w:rPr>
          <w:rFonts w:ascii="宋体" w:hAnsi="宋体" w:cs="宋体"/>
          <w:kern w:val="0"/>
          <w:sz w:val="24"/>
          <w:szCs w:val="24"/>
          <w:lang w:val="en-US"/>
        </w:rPr>
        <w:t xml:space="preserve">　 </w:t>
      </w:r>
      <w:bookmarkEnd w:id="437"/>
      <w:bookmarkEnd w:id="438"/>
      <w:bookmarkEnd w:id="439"/>
      <w:bookmarkEnd w:id="440"/>
      <w:bookmarkEnd w:id="44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鑫选回报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3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33A00A0294154887CD9CD32782D6C</vt:lpwstr>
  </property>
  <property fmtid="{D5CDD505-2E9C-101B-9397-08002B2CF9AE}" pid="3" name="KSOProductBuildVer">
    <vt:lpwstr>2052-11.8.2.12085</vt:lpwstr>
  </property>
</Properties>
</file>