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95,398,518.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5,398,518.9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0,53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48,22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369,22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 xml:space="preserve">年政策性金融债指数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收益率呈现“</w:t>
      </w:r>
      <w:r>
        <w:rPr>
          <w:rFonts w:cs="宋体;SimSun" w:ascii="宋体;SimSun" w:hAnsi="宋体;SimSun"/>
          <w:color w:val="000000"/>
          <w:kern w:val="0"/>
        </w:rPr>
        <w:t>M</w:t>
      </w:r>
      <w:r>
        <w:rPr>
          <w:rFonts w:ascii="宋体;SimSun" w:hAnsi="宋体;SimSun" w:cs="宋体;SimSun"/>
          <w:color w:val="000000"/>
          <w:kern w:val="0"/>
        </w:rPr>
        <w:t>型”震荡走势，曲线先熊平再牛陡。具体来看，十月中上旬政府债券的供给放量推升了资金价格，短端和存单利率抬升，一年期国开债收益率上行</w:t>
      </w:r>
      <w:r>
        <w:rPr>
          <w:rFonts w:cs="宋体;SimSun" w:ascii="宋体;SimSun" w:hAnsi="宋体;SimSun"/>
          <w:color w:val="000000"/>
          <w:kern w:val="0"/>
        </w:rPr>
        <w:t>22BP</w:t>
      </w:r>
      <w:r>
        <w:rPr>
          <w:rFonts w:ascii="宋体;SimSun" w:hAnsi="宋体;SimSun" w:cs="宋体;SimSun"/>
          <w:color w:val="000000"/>
          <w:kern w:val="0"/>
        </w:rPr>
        <w:t>至</w:t>
      </w:r>
      <w:r>
        <w:rPr>
          <w:rFonts w:cs="宋体;SimSun" w:ascii="宋体;SimSun" w:hAnsi="宋体;SimSun"/>
          <w:color w:val="000000"/>
          <w:kern w:val="0"/>
        </w:rPr>
        <w:t>2.48%</w:t>
      </w:r>
      <w:r>
        <w:rPr>
          <w:rFonts w:ascii="宋体;SimSun" w:hAnsi="宋体;SimSun" w:cs="宋体;SimSun"/>
          <w:color w:val="000000"/>
          <w:kern w:val="0"/>
        </w:rPr>
        <w:t>。十月下旬，中央财政决定增发一万亿元国债，宽信用预期升温下债券市场收益率延续调整，十年期国债收益率上行至</w:t>
      </w:r>
      <w:r>
        <w:rPr>
          <w:rFonts w:cs="宋体;SimSun" w:ascii="宋体;SimSun" w:hAnsi="宋体;SimSun"/>
          <w:color w:val="000000"/>
          <w:kern w:val="0"/>
        </w:rPr>
        <w:t>2.72%</w:t>
      </w:r>
      <w:r>
        <w:rPr>
          <w:rFonts w:ascii="宋体;SimSun" w:hAnsi="宋体;SimSun" w:cs="宋体;SimSun"/>
          <w:color w:val="000000"/>
          <w:kern w:val="0"/>
        </w:rPr>
        <w:t>。十一月至十二月中旬，在经济修复动能偏弱、地产利好政策频出、月末资金价格抬升等多重因素交织下，短端收益率上行，长端趋于震荡。年底，央行通过公开市场操作投放跨年流动性，资金面转为平衡，叠加市场宽松预期升温，债券市场收益率整体有所回落。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期国债收益率下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期国债收益率下行约</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债券的重点配置，组合杠杆继续维持在中性偏高区间，同时增配了部分利率债和优质品种信用债，不断优化持仓结构，积极把握调仓的时机。在配置板块上，主要侧重于中等久期、中高评级的债券方向，控制偏低等级债券的占比，维持中高等级债券的占比，积极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cs="宋体;SimSun" w:ascii="宋体;SimSun" w:hAnsi="宋体;SimSun"/>
          <w:color w:val="000000"/>
          <w:kern w:val="0"/>
        </w:rPr>
        <w:t>2024</w:t>
      </w:r>
      <w:r>
        <w:rPr>
          <w:rFonts w:ascii="宋体;SimSun" w:hAnsi="宋体;SimSun" w:cs="宋体;SimSun"/>
          <w:color w:val="000000"/>
          <w:kern w:val="0"/>
        </w:rPr>
        <w:t>年初或将呈现信用环境维持宽松、货币政策稳健灵活、通胀温和可控的格局。短期经济底部企稳、政策交易较为充分，一季度伴随逆周期政策发力、基建实物工作量加快落地，债市或面临一定扰动。流动性方面，考虑到</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预计资金面将维持合理充裕。</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387,17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387,17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45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284,13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82,439.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699,176.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699,176.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35,10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87,140.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83,30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387,175.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8,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75,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72,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30,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46,73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29.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376.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505.7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7,575,580.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2,479.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519,54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5,398,518.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0.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