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33,224,744.2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862,822.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781,413.3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3,738,530.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1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市场二次探底，以煤炭、公用事业等为代表的少数板块维持强势。</w:t>
      </w:r>
      <w:r>
        <w:rPr>
          <w:rFonts w:cs="宋体;SimSun" w:ascii="宋体;SimSun" w:hAnsi="宋体;SimSun"/>
          <w:color w:val="000000"/>
          <w:kern w:val="0"/>
        </w:rPr>
        <w:br/>
      </w:r>
      <w:r>
        <w:rPr>
          <w:rFonts w:ascii="宋体;SimSun" w:hAnsi="宋体;SimSun" w:cs="宋体;SimSun"/>
          <w:color w:val="000000"/>
          <w:kern w:val="0"/>
        </w:rPr>
        <w:t>　　报告期内，本基金重点配置了高端消费、出海品牌、电子、白电、建材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基于对经济及产业基本面的认知，我们大幅调整了组合的持仓方向。我们在前述季报中强调：“我们虽无法判断这一次的中国经济复苏如何能峰回路转、居民和企业加杠杆的信心何时修复，但我们坚信周期终将回归的力量、相信估值底的硬支撑。”我们不再执着于对总量敏感型行业的“守得云开见月明”，选择拥抱以面板和存储等为代表的供给侧有强约束、定价权清晰、确定能率先摆脱通缩周期走向再通胀繁荣的高胜率</w:t>
      </w:r>
      <w:r>
        <w:rPr>
          <w:rFonts w:cs="宋体;SimSun" w:ascii="宋体;SimSun" w:hAnsi="宋体;SimSun"/>
          <w:color w:val="000000"/>
          <w:kern w:val="0"/>
        </w:rPr>
        <w:t>/</w:t>
      </w:r>
      <w:r>
        <w:rPr>
          <w:rFonts w:ascii="宋体;SimSun" w:hAnsi="宋体;SimSun" w:cs="宋体;SimSun"/>
          <w:color w:val="000000"/>
          <w:kern w:val="0"/>
        </w:rPr>
        <w:t>赔率产业，积极寻找并耐心等待更多机会的到来。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994,947.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994,947.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06,35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06,35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27,397.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1,731.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43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815,87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262,084.59</w:t>
      </w:r>
      <w:r>
        <w:rPr>
          <w:rFonts w:ascii="宋体;SimSun" w:hAnsi="宋体;SimSun" w:cs="宋体;SimSun"/>
        </w:rPr>
        <w:t>元，占基金资产净值比例为</w:t>
      </w:r>
      <w:r>
        <w:rPr>
          <w:rFonts w:cs="宋体;SimSun" w:ascii="宋体;SimSun" w:hAnsi="宋体;SimSun"/>
        </w:rPr>
        <w:t>0.41%</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4,027,985.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085,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978.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92,048.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22.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108,23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11,65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77.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96,429.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50.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7,2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9,732,862.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4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2,084.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2,084.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85,6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2,7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13,163.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76,2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87,99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48,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67,3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9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94,40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60,831.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9,8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0,87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1,40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21,72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21,72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638.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06,359.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21,7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49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141.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91</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084.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4,186.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168.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25,439.7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0,496.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4,141.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32,579,106.8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5,637.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224,744.2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4:00Z</dcterms:created>
  <dc:creator>yss</dc:creator>
  <dc:description/>
  <cp:keywords/>
  <dc:language>en-US</dc:language>
  <cp:lastModifiedBy>黄莹</cp:lastModifiedBy>
  <dcterms:modified xsi:type="dcterms:W3CDTF">2024-01-1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