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9,993,938.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3,718,376.9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275,561.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7,427.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712.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347.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604.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27,11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60,1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随着前期债市回调结束，我们从十月底以来逐步提升中长期纯债基金的仓位，积极获取信用利差收窄和票息的收益。与此同时，我们会持续做好持仓债基的日常风险监控，通过每日净值监测识别异常波动，此外通过调研等手段积极了解和跟踪管理人情况。权益资产方面，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一方面，延续上季度的调仓思路，继续适当增配高股息类资产，力争通过把握中长期确定性相对较高的投资机会以实现相对稳健的收益；另一方面，我们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29,89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29,89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77,0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1,40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1,40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31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8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945,23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79,78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5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4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0,1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7,4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3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5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2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29,89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3,477.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26.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1,404.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8,71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86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83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79.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06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580.7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79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089,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20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202,37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182,20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28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35,78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589,75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79,95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54,80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79,13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81,85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11,40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88,23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43,16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27.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32.7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45.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88.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01.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26.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35,814.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490,106.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42,33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6,467.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718,376.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275,561.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