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95,398,786.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79,103.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02,120.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9,330,604.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7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政策继续释放积极信号，经济向下的系统性风险逐步缓解。中美关系缓和促使国内企业纷纷拓展海外市场，带来新增的盈利增长空间。市场方面，风格基本延续前期状态，市场更多的是不同主题间的轮动和对于政策的博弈，缺乏清晰的投资主线。展望</w:t>
      </w:r>
      <w:r>
        <w:rPr>
          <w:rFonts w:cs="宋体;SimSun" w:ascii="宋体;SimSun" w:hAnsi="宋体;SimSun"/>
          <w:color w:val="000000"/>
          <w:kern w:val="0"/>
        </w:rPr>
        <w:t>2024</w:t>
      </w:r>
      <w:r>
        <w:rPr>
          <w:rFonts w:ascii="宋体;SimSun" w:hAnsi="宋体;SimSun" w:cs="宋体;SimSun"/>
          <w:color w:val="000000"/>
          <w:kern w:val="0"/>
        </w:rPr>
        <w:t>年，我们认为先立后破，稳中求进或是整体总基调，未来内需将获得政策的进一步托底支持，地产风险得以释放，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尽管联储放缓了加息进程，但海外高利率环境仍在延续，人民币仍偏弱，港股市场同样呈现疲软弱势特征。本基金降低了金融消费的配置比例，更多配置于交通运输、高端制造以及部分估值合理的</w:t>
      </w:r>
      <w:r>
        <w:rPr>
          <w:rFonts w:cs="宋体;SimSun" w:ascii="宋体;SimSun" w:hAnsi="宋体;SimSun"/>
          <w:color w:val="000000"/>
          <w:kern w:val="0"/>
        </w:rPr>
        <w:t>TMT</w:t>
      </w:r>
      <w:r>
        <w:rPr>
          <w:rFonts w:ascii="宋体;SimSun" w:hAnsi="宋体;SimSun" w:cs="宋体;SimSun"/>
          <w:color w:val="000000"/>
          <w:kern w:val="0"/>
        </w:rPr>
        <w:t>公司，同时在港股市场上保持了医药板块和互联网科技的配置。我们看好国内医药企业在创新药领域的布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随着联储加息进程逐步趋缓，国内资本市场或将迎来较好的投资窗口期。经济磨底并有所回稳，景气度变化或重回机构投资视野，我们将聚焦于景气度有所抬升的行业和细分领域。中期看，龙头企业的核心竞争力并不会被削弱，拥有独特竞争优势以及商业壁垒的企业仍是我们重点关注的主要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拥有核心技术壁垒的高端制造业，受益于技术升级的电子、通讯以及传媒等行业，同时关注受益于内需恢复的医药、出行等可选消费品。考虑港股的估值和市场环境，本组合仍将保持一定的配置比例。</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397,50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397,50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9,44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9,44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9,94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8,69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405,59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73,870,385.96</w:t>
      </w:r>
      <w:r>
        <w:rPr>
          <w:rFonts w:ascii="宋体;SimSun" w:hAnsi="宋体;SimSun" w:cs="宋体;SimSun"/>
        </w:rPr>
        <w:t>元，占基金资产净值比例为</w:t>
      </w:r>
      <w:r>
        <w:rPr>
          <w:rFonts w:cs="宋体;SimSun" w:ascii="宋体;SimSun" w:hAnsi="宋体;SimSun"/>
        </w:rPr>
        <w:t>33.8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677,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07.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72.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3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925,77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62,9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85,772.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06,2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56,632.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6,527,11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47,524.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64,101.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4,009.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61,847.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10,238.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2,664.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70,385.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6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35,17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93,50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16,302.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8,41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5,26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61,847.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22,514.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76,94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0,981.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5,7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7,1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2,286.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2,286.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9,44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2,2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7,1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978.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39,36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57.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78,695.2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5,611,387.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852,695.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065,296.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398,786.5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yss</dc:creator>
  <dc:description/>
  <cp:keywords/>
  <dc:language>en-US</dc:language>
  <cp:lastModifiedBy>黄莹</cp:lastModifiedBy>
  <dcterms:modified xsi:type="dcterms:W3CDTF">2024-01-1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