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335,623,948.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33,240,002.01</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94,617,870.79</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07,766,075.3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0,76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3,744.2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2,141.3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0,76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3,744.2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2,141.3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3,240,00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617,870.7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766,075.3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1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0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3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1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9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4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20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26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1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19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9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8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6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7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2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2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5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6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41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71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62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3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30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操作在季度初以适当降低杠杆，配置短期逆回购为主。货币市场工具利率在十一月中旬开始持续上行，组合根据资产到期和市场情况较为匀速的进行了高评级同业存单和存款等资产配置。同时在年末时点也适当运用杠杆增配置资产以增厚组合收益，提高了组合静态收益，为下一年组合配置做提前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37,297,494.0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01,257,704.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5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039,789.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53,078,252.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15,106,025.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197,121.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340,678,893.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5,637.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333,678.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57,957.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0,787.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41,689.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37,614.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468,296.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257,704.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46,424.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28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35,316.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68,811.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90,044.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95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09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34,115.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216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银行</w:t>
            </w:r>
            <w:r>
              <w:rPr>
                <w:rFonts w:cs="宋体;SimSun" w:ascii="宋体;SimSun" w:hAnsi="宋体;SimSun"/>
                <w:szCs w:val="24"/>
                <w:lang w:eastAsia="zh-CN"/>
              </w:rPr>
              <w:t>CD1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7,893.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51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设银行</w:t>
            </w:r>
            <w:r>
              <w:rPr>
                <w:rFonts w:cs="宋体;SimSun" w:ascii="宋体;SimSun" w:hAnsi="宋体;SimSun"/>
                <w:szCs w:val="24"/>
                <w:lang w:eastAsia="zh-CN"/>
              </w:rPr>
              <w:t>CD1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2,221.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9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3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7,918.9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30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2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81,828.9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4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4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70,359.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2</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ZHZL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9,492.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w:t>
            </w:r>
            <w:r>
              <w:rPr>
                <w:rFonts w:cs="宋体;SimSun" w:ascii="宋体;SimSun" w:hAnsi="宋体;SimSun"/>
                <w:szCs w:val="24"/>
                <w:lang w:eastAsia="zh-CN"/>
              </w:rPr>
              <w:t>68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8,667.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62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青岛银保监局公示青银保监罚决字〔</w:t>
      </w:r>
      <w:r>
        <w:rPr>
          <w:rFonts w:cs="宋体;SimSun" w:ascii="宋体;SimSun" w:hAnsi="宋体;SimSun"/>
        </w:rPr>
        <w:t>2023</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38</w:t>
      </w:r>
      <w:r>
        <w:rPr>
          <w:rFonts w:ascii="宋体;SimSun" w:hAnsi="宋体;SimSun" w:cs="宋体;SimSun"/>
        </w:rPr>
        <w:t>号行政处罚决定书，给予青岛农村商业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7,121.4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7,121.4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33,144,184.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41,564,688.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58,475,337.48</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7,885,570.0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28,592,120.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84,484,243.70</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97,789,752.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5,538,938.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35,193,505.85</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3,240,002.01</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4,617,870.79</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7,766,075.3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0,668.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0,668.7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9,621.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9,621.5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2-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008,361.3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870,290.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861,928.9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5,252,293.95</w:t>
      </w:r>
      <w:r>
        <w:rPr>
          <w:rFonts w:ascii="宋体;SimSun" w:hAnsi="宋体;SimSun" w:cs="宋体;SimSun"/>
          <w:lang w:eastAsia="zh-CN"/>
        </w:rPr>
        <w:t>份，占本基金期末基金总份额的</w:t>
      </w:r>
      <w:r>
        <w:rPr>
          <w:rFonts w:cs="宋体;SimSun" w:ascii="宋体;SimSun" w:hAnsi="宋体;SimSun"/>
          <w:lang w:eastAsia="zh-CN"/>
        </w:rPr>
        <w:t>0.03%</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401,777,320.06</w:t>
      </w:r>
      <w:r>
        <w:rPr>
          <w:rFonts w:ascii="宋体;SimSun" w:hAnsi="宋体;SimSun" w:cs="宋体;SimSun"/>
          <w:lang w:eastAsia="zh-CN"/>
        </w:rPr>
        <w:t>份，占本基金期末基金总份额</w:t>
      </w:r>
      <w:r>
        <w:rPr>
          <w:rFonts w:cs="宋体;SimSun" w:ascii="宋体;SimSun" w:hAnsi="宋体;SimSun"/>
          <w:lang w:eastAsia="zh-CN"/>
        </w:rPr>
        <w:t>2.62%</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