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强化回报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0"/>
        <w:gridCol w:w="244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强化回报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3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56,832,844.9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前提下，重点投资于债券资产，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3</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3</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4</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53,172,678.85</w:t>
            </w:r>
            <w:r>
              <w:rPr/>
              <w:t>份</w:t>
            </w:r>
            <w:r>
              <w:rPr>
                <w:rFonts w:ascii="宋体;SimSun" w:hAnsi="宋体;SimSun" w:cs="宋体;SimSun"/>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660,166.06</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强化回报债券</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强化回报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8,227.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6.2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80,455.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19.4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517,297.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6,930.7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强化回报债券</w:t>
      </w:r>
      <w:r>
        <w:rPr>
          <w:rFonts w:cs="宋体;SimSun" w:ascii="宋体;SimSun" w:hAnsi="宋体;SimSun"/>
        </w:rPr>
        <w:t>A/B</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bl>
    <w:p>
      <w:pPr>
        <w:pStyle w:val="Normal"/>
        <w:spacing w:lineRule="auto" w:line="360"/>
        <w:jc w:val="center"/>
        <w:rPr/>
      </w:pPr>
      <w:r>
        <w:rPr>
          <w:rFonts w:ascii="宋体;SimSun" w:hAnsi="宋体;SimSun" w:cs="宋体;SimSun"/>
        </w:rPr>
        <w:t>交银强化回报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8.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鑫选回报混合、交银安心收益债券、交银双利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 xml:space="preserve">日担任交银施罗德裕如纯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债券市场先跌后涨，整体来看收益率明显下行，期限利差有所压缩，信用利差短端被动走扩，长端有所压缩。十月初，跨季后资金面有所偏紧，叠加基本面数据向好，特殊再融资债发行节奏加快，债券收益率有所上行，收益率曲线平坦化。十一月，市场整体呈现震荡态势，月初海外流动性边际改善叠加数据偏弱，债市情绪有所好转；月中央行超额续作</w:t>
      </w:r>
      <w:r>
        <w:rPr>
          <w:rFonts w:cs="宋体;SimSun" w:ascii="宋体;SimSun" w:hAnsi="宋体;SimSun"/>
          <w:color w:val="000000"/>
          <w:kern w:val="0"/>
        </w:rPr>
        <w:t>MLF</w:t>
      </w:r>
      <w:r>
        <w:rPr>
          <w:rFonts w:ascii="宋体;SimSun" w:hAnsi="宋体;SimSun" w:cs="宋体;SimSun"/>
          <w:color w:val="000000"/>
          <w:kern w:val="0"/>
        </w:rPr>
        <w:t>，之后增发国债和地产支持政策出台，宽信用预期下市场小幅调整，信用利差被动压缩，曲线再度平坦化。进入十二月，月初</w:t>
      </w:r>
      <w:r>
        <w:rPr>
          <w:rFonts w:cs="宋体;SimSun" w:ascii="宋体;SimSun" w:hAnsi="宋体;SimSun"/>
          <w:color w:val="000000"/>
          <w:kern w:val="0"/>
        </w:rPr>
        <w:t>PMI</w:t>
      </w:r>
      <w:r>
        <w:rPr>
          <w:rFonts w:ascii="宋体;SimSun" w:hAnsi="宋体;SimSun" w:cs="宋体;SimSun"/>
          <w:color w:val="000000"/>
          <w:kern w:val="0"/>
        </w:rPr>
        <w:t>数据不及预期，随后公布的通胀数据显示需求依然不足，债市维持震荡，经济工作会议召开要求强化宏观政策逆周期和跨周期调节，债券收益率逐步见顶回落；下旬存款利率再度调降叠加跨年流动性投放，宽松预期升温带动收益率快速下行，其中中短期限下行幅度较大，曲线转而陡峭化。</w:t>
      </w:r>
      <w:r>
        <w:rPr>
          <w:rFonts w:cs="宋体;SimSun" w:ascii="宋体;SimSun" w:hAnsi="宋体;SimSun"/>
          <w:color w:val="000000"/>
          <w:kern w:val="0"/>
        </w:rPr>
        <w:br/>
      </w:r>
      <w:r>
        <w:rPr>
          <w:rFonts w:ascii="宋体;SimSun" w:hAnsi="宋体;SimSun" w:cs="宋体;SimSun"/>
          <w:color w:val="000000"/>
          <w:kern w:val="0"/>
        </w:rPr>
        <w:t>　　十月，权益市场明显调整，国内政策预期和经济修复预期偏弱，美债利率高位震荡，人民币贬值压力较大，海内外因素双重扰动，市场成交额维持低位。十一月，指数弱势震荡，经济关联度较高的周期板块普遍下跌，</w:t>
      </w:r>
      <w:r>
        <w:rPr>
          <w:rFonts w:cs="宋体;SimSun" w:ascii="宋体;SimSun" w:hAnsi="宋体;SimSun"/>
          <w:color w:val="000000"/>
          <w:kern w:val="0"/>
        </w:rPr>
        <w:t>TMT</w:t>
      </w:r>
      <w:r>
        <w:rPr>
          <w:rFonts w:ascii="宋体;SimSun" w:hAnsi="宋体;SimSun" w:cs="宋体;SimSun"/>
          <w:color w:val="000000"/>
          <w:kern w:val="0"/>
        </w:rPr>
        <w:t>主题投资情绪火热。临近年底的中央经济工作会议定调未超市场预期。十二月，权益市场继续震荡走低。转债市场于十月跟随正股持续承压，市场成交量持续低迷。十一月，转债估值继续压缩，达到了年内较低的水平，且中高评级的溢价率压缩幅度更大。十二月，转债整体跟随正股波动，估值修复动力偏弱。</w:t>
      </w:r>
      <w:r>
        <w:rPr>
          <w:rFonts w:cs="宋体;SimSun" w:ascii="宋体;SimSun" w:hAnsi="宋体;SimSun"/>
          <w:color w:val="000000"/>
          <w:kern w:val="0"/>
        </w:rPr>
        <w:br/>
      </w:r>
      <w:r>
        <w:rPr>
          <w:rFonts w:ascii="宋体;SimSun" w:hAnsi="宋体;SimSun" w:cs="宋体;SimSun"/>
          <w:color w:val="000000"/>
          <w:kern w:val="0"/>
        </w:rPr>
        <w:t>　　报告期内，组合债券资产维持配置部分高资质以及中等久期的信用债，力求获得票息以及资本利得收益。此外维持相对较高的转债仓位，转债个券选择上关注正股景气度和基本面的变化，组合有较高的仓位配置了估值合理的平衡型转债，整体维持估值性价比优先的择券标准。同时，维持较低的权益仓位，降低组合波动。</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当前宽信用政策频出，有助于改善经济预期，信贷投放节奏和消费修复的力度将决定短期经济的走势。经济动能方面，基建稳增长力度需要关注年初政府债券发行节奏，海外需求放缓导致的出口回落是经济较大的负面拉动。一季度预计通胀整体压力不大，</w:t>
      </w:r>
      <w:r>
        <w:rPr>
          <w:rFonts w:cs="宋体;SimSun" w:ascii="宋体;SimSun" w:hAnsi="宋体;SimSun"/>
          <w:color w:val="000000"/>
          <w:kern w:val="0"/>
        </w:rPr>
        <w:t>PPI</w:t>
      </w:r>
      <w:r>
        <w:rPr>
          <w:rFonts w:ascii="宋体;SimSun" w:hAnsi="宋体;SimSun" w:cs="宋体;SimSun"/>
          <w:color w:val="000000"/>
          <w:kern w:val="0"/>
        </w:rPr>
        <w:t>大概率保持底部震荡。</w:t>
      </w:r>
      <w:r>
        <w:rPr>
          <w:rFonts w:cs="宋体;SimSun" w:ascii="宋体;SimSun" w:hAnsi="宋体;SimSun"/>
          <w:color w:val="000000"/>
          <w:kern w:val="0"/>
        </w:rPr>
        <w:t>CPI</w:t>
      </w:r>
      <w:r>
        <w:rPr>
          <w:rFonts w:ascii="宋体;SimSun" w:hAnsi="宋体;SimSun" w:cs="宋体;SimSun"/>
          <w:color w:val="000000"/>
          <w:kern w:val="0"/>
        </w:rPr>
        <w:t>方面猪肉供需格局对食品价格仍有影响，服务业价格上涨较为温和。在经济磨底期通胀压力不大且海外流动性改善之下，预计货币政策将保持平稳宽松态势以支持经济的修复，流动性或维持合理充裕，预计债市维持震荡态势。权益方面，当前股票市场的估值处于合理偏低的水平，在经济弱复苏已经温和流动性的背景下，整体观点相对偏积极。此外继续关注新产业趋势的演变，尤其是行业基本面和估值都出现拐点的科创类成长股，仍然保持权益市场有结构性的机会可以参与的观点。转债市场的估值经过调整后已经具备了较高的赔率，结构上来看平衡型和偏股型的转债均具有较高吸引力。未来仍将聚焦正股层面的机会，选择估值和基本面匹配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821,429.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821,429.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9,016.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931.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0,306.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521,684.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04,62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761,344.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88,388.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67,074.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821,429.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9</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04,6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802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乌城投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98,513.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14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珠海港</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60,15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56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吴江</w:t>
            </w:r>
            <w:r>
              <w:rPr>
                <w:rFonts w:cs="宋体;SimSun" w:ascii="宋体;SimSun" w:hAnsi="宋体;SimSun"/>
                <w:szCs w:val="24"/>
                <w:lang w:eastAsia="zh-CN"/>
              </w:rPr>
              <w:t>G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47,99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6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市北</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30,8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5,625.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503,932.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47.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570,306.4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63,436.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47,723.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65,582.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牧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32,548.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50,543.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12,930.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雪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94,350.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98,013.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677,886.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48,322.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浙</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18,775.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01,65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12,475.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37,589.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25,285.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敖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74,723.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77,760.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23,104.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鸿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99,893.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神马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91,534.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82,769.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10,762.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绿动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45,399.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74,169.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81,467.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53,954.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拓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32,156.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91,302.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60,439.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维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99,351.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九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6,612.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1,341.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旺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06,762.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50,215.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奕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49,979.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46,300.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74,814.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强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68,514.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10,656.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百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2,884.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密卫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56,512.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恒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49,697.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测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5,222.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68,257.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22,474.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招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9,069.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洽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9,849.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3,590.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8,930.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8,054.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0,163.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8,793.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首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9,065.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2,482.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1,669.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道氏转</w:t>
            </w:r>
            <w:r>
              <w:rPr>
                <w:rFonts w:cs="宋体;SimSun" w:ascii="宋体;SimSun" w:hAnsi="宋体;SimSun"/>
                <w:kern w:val="0"/>
                <w:szCs w:val="21"/>
                <w:lang w:eastAsia="zh-CN"/>
              </w:rPr>
              <w:t>0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0,287.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6,164.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0,166.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1,271.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9,965.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游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6,480.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4,363.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7,516.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小熊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1,917.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睿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9,238.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0,994.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绿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2,961.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禾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9,698.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拓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3,549.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冀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8,898.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6,514.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6,222.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核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2,172.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8,507.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环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1,307.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8,389.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8,146.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柳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9,001.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春</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8,902.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5,151.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逸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9,139.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3,262.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顺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3,506.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3,542,620.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41,748.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776.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76.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0,718.5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758.3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3,172,678.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60,166.0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48,758,875.8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48,758,875.8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8.2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强化回报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强化回报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强化回报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强化回报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强化回报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强化回报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强化回报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4:00Z</dcterms:created>
  <dc:creator>yss</dc:creator>
  <dc:description/>
  <cp:keywords/>
  <dc:language>en-US</dc:language>
  <cp:lastModifiedBy>黄莹</cp:lastModifiedBy>
  <dcterms:modified xsi:type="dcterms:W3CDTF">2024-01-18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