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2</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02,605,716.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33,294,514.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311,202.1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00,820.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116.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681,904.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1,564.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8,620,047.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53,490.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阿尔法核心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9.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阿尔法核心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指数继续下跌，除了个别主题性机会及高股息红利个股，整体市场机会不多。中央出台了较多稳定经济的政策，但市场信心依然不足，各类资产估值下移。我们认为这种担心无疑是过度的，市场低估了国内经济的韧性及发展潜力。随着新一年各项稳定政策逐步执行，经济有望企稳回升，从而带动市场预期的扭转。本基金在四季度持仓变化不大，但由于部分个股经营业绩季度下修，造成了净值回撤。在当下的市场环境下，犹感投资如在“冰面驾车”，稍有不慎就可能产生明显波动。但我们对市场及组合内个股依然很有信心，市场的钟摆目前正在最“恐慌”的区域，随着市场信心在后期修复，大家会重新评估优秀公司的长期发展潜力，从而修复预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966,07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2,966,07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50,11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50,11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42,90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6,63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805,72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5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4,9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9,477,462.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9,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56,38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890,033.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440,68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57,49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11,57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256,99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5,366,21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01,22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05,6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2,966,072.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41,29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8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59,975.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1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690,695.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1,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648,95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8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63,40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6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23,588.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3,9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84,23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40,687.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6,7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65,636.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47,746.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76,86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76,86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257.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50,11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46,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0,2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集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848.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826.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核建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452.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7,38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29,53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59,716.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46,636.2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0,848.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4,82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8,45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15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973.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410,70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90,264.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79,004.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3,822.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95,19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92,885.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294,514.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11,202.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