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5,613,139.5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8,205.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6,170.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466,387.1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2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市场整体出现了比较明显的下跌，沪深</w:t>
      </w:r>
      <w:r>
        <w:rPr>
          <w:rFonts w:cs="宋体;SimSun" w:ascii="宋体;SimSun" w:hAnsi="宋体;SimSun"/>
          <w:color w:val="000000"/>
          <w:kern w:val="0"/>
        </w:rPr>
        <w:t>300</w:t>
      </w:r>
      <w:r>
        <w:rPr>
          <w:rFonts w:ascii="宋体;SimSun" w:hAnsi="宋体;SimSun" w:cs="宋体;SimSun"/>
          <w:color w:val="000000"/>
          <w:kern w:val="0"/>
        </w:rPr>
        <w:t>下跌约</w:t>
      </w:r>
      <w:r>
        <w:rPr>
          <w:rFonts w:cs="宋体;SimSun" w:ascii="宋体;SimSun" w:hAnsi="宋体;SimSun"/>
          <w:color w:val="000000"/>
          <w:kern w:val="0"/>
        </w:rPr>
        <w:t>7%</w:t>
      </w:r>
      <w:r>
        <w:rPr>
          <w:rFonts w:ascii="宋体;SimSun" w:hAnsi="宋体;SimSun" w:cs="宋体;SimSun"/>
          <w:color w:val="000000"/>
          <w:kern w:val="0"/>
        </w:rPr>
        <w:t>，连续第三个季度收跌，恒生指数下跌约</w:t>
      </w:r>
      <w:r>
        <w:rPr>
          <w:rFonts w:cs="宋体;SimSun" w:ascii="宋体;SimSun" w:hAnsi="宋体;SimSun"/>
          <w:color w:val="000000"/>
          <w:kern w:val="0"/>
        </w:rPr>
        <w:t>4.3%</w:t>
      </w:r>
      <w:r>
        <w:rPr>
          <w:rFonts w:ascii="宋体;SimSun" w:hAnsi="宋体;SimSun" w:cs="宋体;SimSun"/>
          <w:color w:val="000000"/>
          <w:kern w:val="0"/>
        </w:rPr>
        <w:t>。组合在四季度的表现不尽人意，一方面，在居民部门保守的预期和去杠杆的行动之下，终端消费整体呈现弱势状态；另一方面，以新能源半导体为主的高端制造出现明显的产能过剩和价格战，使得投资回报率明显降低。此外，部分港股持仓出现了明显的业绩不及预期冲击，对组合表现形成了一定的影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依然对市场的表现保持信心。经过三年的调整，国内最好的一批企业估值基本都处于历史最低水平的位置，未来即使经济呈现弱复苏态势，这批优秀公司的投资回报率企稳是大概率事件。国内经济依然在成长和发展，居民对美好生活的向往仍将持续存在，我们将围绕数字经济、科技创新和消费升级三大方向积极布局，努力为投资者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02,094.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02,094.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2,87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33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48,30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2,796,326.59</w:t>
      </w:r>
      <w:r>
        <w:rPr>
          <w:rFonts w:ascii="宋体;SimSun" w:hAnsi="宋体;SimSun" w:cs="宋体;SimSun"/>
        </w:rPr>
        <w:t>元，占基金资产净值比例为</w:t>
      </w:r>
      <w:r>
        <w:rPr>
          <w:rFonts w:cs="宋体;SimSun" w:ascii="宋体;SimSun" w:hAnsi="宋体;SimSun"/>
        </w:rPr>
        <w:t>21.82%</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8,4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77,256.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3,956.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4,9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7,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3,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7,670.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1,2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305,767.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0,936.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1,985.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84.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740.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978.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6,326.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1,985.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4,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8,481.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8,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5,6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7,40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67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5,266.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01.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3,338.8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430,955.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8,002.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25,818.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613,139.5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9:00Z</dcterms:created>
  <dc:creator>yss</dc:creator>
  <dc:description/>
  <cp:keywords/>
  <dc:language>en-US</dc:language>
  <cp:lastModifiedBy>黄莹</cp:lastModifiedBy>
  <dcterms:modified xsi:type="dcterms:W3CDTF">2024-01-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