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186,006.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47,662.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338,343.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36.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6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33.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5,475.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0,686.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市收益率先上后下，期限利差有所收窄。国庆假期后，各省陆续公布再融资债发行计划，债券供给扰动叠加央行稳汇率需求，资金面持续紧平衡，债市有所调整，短端利率上行幅度更大。</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人大审议批准四季度增发国债，宽信用预期升温，债券市场弱势震荡。月底，受</w:t>
      </w:r>
      <w:r>
        <w:rPr>
          <w:rFonts w:cs="宋体;SimSun" w:ascii="宋体;SimSun" w:hAnsi="宋体;SimSun"/>
          <w:color w:val="000000"/>
          <w:kern w:val="0"/>
        </w:rPr>
        <w:t>PMI</w:t>
      </w:r>
      <w:r>
        <w:rPr>
          <w:rFonts w:ascii="宋体;SimSun" w:hAnsi="宋体;SimSun" w:cs="宋体;SimSun"/>
          <w:color w:val="000000"/>
          <w:kern w:val="0"/>
        </w:rPr>
        <w:t>数据不及预期，特殊再融资债发行达峰后资金担忧缓解，利率快速下行。进入十一月，上旬流动性有所转松，叠加基本面数据较弱，市场震荡偏强。下旬深圳放松二套首付比和普宅认定标准，同时，政府债供给压力再度抬升，全国人大对金融工作情况报告的意见中提到资金空转问题，地产宽信用和流动性预期偏紧导致债市大幅调整，利率曲线平坦化上行。十二月，跨月后资金边际转松，随后公布的通胀数据显示需求依然不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央经济工作会议召开，要求强化宏观政策逆周期和跨周期调节，会议落地后债市情绪有所好转。</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美联储议息会议表态偏鸽，美债利率大幅下行，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债市收益率震荡下行。进入下旬，</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多家国有大行开启新一轮存款利率下调，宽松预期升温推动债市收益率快速下行，临近年底机构配置意愿较强，市场延续强势。权益方面，四季度</w:t>
      </w:r>
      <w:r>
        <w:rPr>
          <w:rFonts w:cs="宋体;SimSun" w:ascii="宋体;SimSun" w:hAnsi="宋体;SimSun"/>
          <w:color w:val="000000"/>
          <w:kern w:val="0"/>
        </w:rPr>
        <w:t>A</w:t>
      </w:r>
      <w:r>
        <w:rPr>
          <w:rFonts w:ascii="宋体;SimSun" w:hAnsi="宋体;SimSun" w:cs="宋体;SimSun"/>
          <w:color w:val="000000"/>
          <w:kern w:val="0"/>
        </w:rPr>
        <w:t>股市场整体呈现震荡下行态势，主要沪深大盘宽基指数均收跌。期间国内经济复苏偏弱，北向资金呈现大幅净流出。国庆假期后，市场表现疲软，成交量收缩，</w:t>
      </w:r>
      <w:r>
        <w:rPr>
          <w:rFonts w:cs="宋体;SimSun" w:ascii="宋体;SimSun" w:hAnsi="宋体;SimSun"/>
          <w:color w:val="000000"/>
          <w:kern w:val="0"/>
        </w:rPr>
        <w:t>A</w:t>
      </w:r>
      <w:r>
        <w:rPr>
          <w:rFonts w:ascii="宋体;SimSun" w:hAnsi="宋体;SimSun" w:cs="宋体;SimSun"/>
          <w:color w:val="000000"/>
          <w:kern w:val="0"/>
        </w:rPr>
        <w:t>股市场延续下行态势。十月下旬以来，中央财政增发万亿国债、平准基金入市、中美关系缓和，多方面因素驱动</w:t>
      </w:r>
      <w:r>
        <w:rPr>
          <w:rFonts w:cs="宋体;SimSun" w:ascii="宋体;SimSun" w:hAnsi="宋体;SimSun"/>
          <w:color w:val="000000"/>
          <w:kern w:val="0"/>
        </w:rPr>
        <w:t>A</w:t>
      </w:r>
      <w:r>
        <w:rPr>
          <w:rFonts w:ascii="宋体;SimSun" w:hAnsi="宋体;SimSun" w:cs="宋体;SimSun"/>
          <w:color w:val="000000"/>
          <w:kern w:val="0"/>
        </w:rPr>
        <w:t>股市场迎来超跌反弹；此外，美债利率快速下行亦驱动全球股市上涨。十一月下旬开始，市场再次进入震荡下行格局，期间以煤炭、公用事业、石油石化为代表的高股息板块较为抗跌。报告期内，组合的债券资产维持短久期利率债配置，权益资产在行业和风格的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在经济新旧动能转换、财政政策积极发力、货币政策加大配合的影响下，债券市场或呈现震荡偏强的格局。站在目前时点来看，年底银行存款利率下调提振市场情绪，跨年资金面边际转松，债市在前期调整后快速上涨。进入</w:t>
      </w:r>
      <w:r>
        <w:rPr>
          <w:rFonts w:cs="宋体;SimSun" w:ascii="宋体;SimSun" w:hAnsi="宋体;SimSun"/>
          <w:color w:val="000000"/>
          <w:kern w:val="0"/>
        </w:rPr>
        <w:t>2024</w:t>
      </w:r>
      <w:r>
        <w:rPr>
          <w:rFonts w:ascii="宋体;SimSun" w:hAnsi="宋体;SimSun" w:cs="宋体;SimSun"/>
          <w:color w:val="000000"/>
          <w:kern w:val="0"/>
        </w:rPr>
        <w:t>年一季度，财政部大概率将下达地方债提前批额度，伴随供给抬升；一季度实物工作量或加快落地，同时，地产需求端政策发力效果有望逐步显现，基本面有望企稳回暖。流动性方面，中央经济工作会议定调货币政策精准有力，央行大概率呵护流动性平稳，总量政策工具仍有进一步宽松的概率，叠加财政前置发力，支出加码可能带来阶段性的资金宽松，有望打开收益率下行空间，当前中短端债券利率相对政策利率仍处于偏高位置，估值角度仍有较高的性价比。展望中期，如果消费改善较为缓慢、宽信用传导不畅，宽松预期或再度发酵，债市仍有交易性行情。一季度债市需要紧密跟踪宽财政的发力效果，以及实体融资需求的变化。权益方面，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组合策略方面，债券端，我们计划继续保持组合的短久期利率债配置，并视组合规模情况，择机增加信用债的配置仓位。权益端，我们将继续保持组合权益仓位，争取能够把握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2,99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2,99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3,27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3,27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73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68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4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2,90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5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543.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3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8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2,996.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源煤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滦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2,339.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93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3,278.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4,2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8,0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891.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767.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48.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7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68.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89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1,767.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648.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12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13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66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7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4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568.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98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97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69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49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德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663.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46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114.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灵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27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弘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065.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47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体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634.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618.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456.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0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34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76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9,66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55,310.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6,941.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84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8,945.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1,80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7,662.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8,343.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