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创新领航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创新领航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95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2-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郭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2-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8-17</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或注册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公开发行的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如法律法规或监管机构以后允许基金投资其他品种，基金管理人在履行适当程序后，可以将其纳入投资范围。基金的投资组合比例为：股票投资（含存托凭证）占基金资产的比例为 </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 xml:space="preserve">其中投资于港股通标的股票的比例占股票资产的 </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 xml:space="preserve">，投资于创新领航主题相关证券的比例不低于非现金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每个交易日日终在扣除股指期货合约需缴纳的交易保证金后，本基金保留的现金或者投资于到期日在一年以内的政府债券的比例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创新领航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包括：（</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创新领航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新领航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新领航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713</Words>
  <Characters>4066</Characters>
  <CharactersWithSpaces>47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5:00Z</dcterms:created>
  <dc:creator>Cc</dc:creator>
  <dc:description/>
  <dc:language>en-US</dc:language>
  <cp:lastModifiedBy>郝婷婷</cp:lastModifiedBy>
  <dcterms:modified xsi:type="dcterms:W3CDTF">2023-12-25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