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鑫选回报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kern w:val="0"/>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6</Words>
  <Characters>3626</Characters>
  <CharactersWithSpaces>42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