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信混合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信混合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85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若</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信混合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信混合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8</Words>
  <Characters>3922</Characters>
  <CharactersWithSpaces>46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3:00Z</dcterms:created>
  <dc:creator>Cc</dc:creator>
  <dc:description/>
  <dc:language>en-US</dc:language>
  <cp:lastModifiedBy>郝婷婷</cp:lastModifiedBy>
  <dcterms:modified xsi:type="dcterms:W3CDTF">2023-11-17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