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持续成长主题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62,637,003.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2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2,322,216.8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4,786.3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持续成长主题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持续成长主题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375,838.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45.7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10,009.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16.1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8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8,592,772.8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432.4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5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持续成长主题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center"/>
        <w:rPr/>
      </w:pPr>
      <w:r>
        <w:rPr>
          <w:rFonts w:ascii="宋体;SimSun" w:hAnsi="宋体;SimSun" w:cs="宋体;SimSun"/>
        </w:rPr>
        <w:t>交银持续成长主题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7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2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发布的《交银施罗德持续成长主题混合型证券投资基金基金合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持续成长主题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A</w:t>
      </w:r>
      <w:r>
        <w:rPr>
          <w:rFonts w:ascii="宋体;SimSun" w:hAnsi="宋体;SimSun" w:cs="宋体;SimSun"/>
          <w:color w:val="000000"/>
          <w:kern w:val="0"/>
        </w:rPr>
        <w:t>股市场在</w:t>
      </w:r>
      <w:r>
        <w:rPr>
          <w:rFonts w:cs="宋体;SimSun" w:ascii="宋体;SimSun" w:hAnsi="宋体;SimSun"/>
          <w:color w:val="000000"/>
          <w:kern w:val="0"/>
        </w:rPr>
        <w:t>2023</w:t>
      </w:r>
      <w:r>
        <w:rPr>
          <w:rFonts w:ascii="宋体;SimSun" w:hAnsi="宋体;SimSun" w:cs="宋体;SimSun"/>
          <w:color w:val="000000"/>
          <w:kern w:val="0"/>
        </w:rPr>
        <w:t>年三季度表现平淡，前期热门行业如人工智能等也经历了明显回落。原因是市场整体信心不足，对于宏观经济预期降低。本基金在三季度主要调整方向是减持了新能源相关标的。我们认为新能源市场空间巨大，新能源车今年依然维持较高增长，大部分龙头企业维持了较高的市场份额，这个符合我们当初的判断。但由于上游原材料跌价，产业链去库存，使得新能源中游相关公司普遍业绩承压，并对基金净值产生了明显拖累。我们对部分企业的竞争壁垒估计过高，低估了产业短期收缩时对其业绩产生的压力。制造业并不是商业模式最好的生意，供需缺口对于这些行业特别重要。特别是对于有一定技术和规模壁垒的制造业，判断其抗周期能力的程度确实是一件困难的事情，我们选择了那个“七尺的栅栏”。</w:t>
      </w:r>
      <w:r>
        <w:rPr>
          <w:rFonts w:cs="宋体;SimSun" w:ascii="宋体;SimSun" w:hAnsi="宋体;SimSun"/>
          <w:color w:val="000000"/>
          <w:kern w:val="0"/>
        </w:rPr>
        <w:br/>
      </w:r>
      <w:r>
        <w:rPr>
          <w:rFonts w:ascii="宋体;SimSun" w:hAnsi="宋体;SimSun" w:cs="宋体;SimSun"/>
          <w:color w:val="000000"/>
          <w:kern w:val="0"/>
        </w:rPr>
        <w:t>　　我们对未来市场保持乐观，大量公司都处于历史较低估值区间，而经济的韧性可能比市场预期更强。希望持有人继续保持耐心，我们相信过去的困难会成为未来的动力，我们将持续完善自己的投资框架，通过深度研究努力为持有人带来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171,00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171,00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46,90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46,90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96,70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1,791.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4,556,40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65,160,280.60</w:t>
      </w:r>
      <w:r>
        <w:rPr>
          <w:rFonts w:ascii="宋体;SimSun" w:hAnsi="宋体;SimSun" w:cs="宋体;SimSun"/>
        </w:rPr>
        <w:t>元，占基金资产净值比例为</w:t>
      </w:r>
      <w:r>
        <w:rPr>
          <w:rFonts w:cs="宋体;SimSun" w:ascii="宋体;SimSun" w:hAnsi="宋体;SimSun"/>
        </w:rPr>
        <w:t>20.8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4,939,345.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905.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553,046.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666.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62,867.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260,8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522,346.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52,639.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84,8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2,010,72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2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880,170.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19,03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1,079.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160,280.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53,753.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1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39,25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15,124.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16,443.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80,794.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625,600.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14,786.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9,3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39,44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5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18,5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0,8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1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21,156.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27,745.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27,745.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157.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46,903.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14,3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3,4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501.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5.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6,771.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736,499.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8,446.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641,791.2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55.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0,482,483.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5,477.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98,653.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41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658,919.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5,100.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2,322,216.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786.3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持续成长主题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持续成长主题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0:00Z</dcterms:created>
  <dc:creator>yss</dc:creator>
  <dc:description/>
  <cp:keywords/>
  <dc:language>en-US</dc:language>
  <cp:lastModifiedBy>biz-wuguanting</cp:lastModifiedBy>
  <dcterms:modified xsi:type="dcterms:W3CDTF">2023-10-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