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01,366,553.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43,099,531.4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8,267,021.7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30,000.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578.5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43,071.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823.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6,621,728.3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13,918.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债券市场在央行超预期降息、宽信用政策密集落地、跨季流动性收敛等因素影响下，收益率先下后上，期限利差有所收窄。七月初，资金面明显转松，叠加季初理财规模回暖，带动配置力量上升，债市呈现震荡偏强，月底优化房地产等政策出台带动债市出现下跌，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进入八月，资金面整体偏宽松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七天逆回购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当日长端收益率下行</w:t>
      </w:r>
      <w:r>
        <w:rPr>
          <w:rFonts w:cs="宋体;SimSun" w:ascii="宋体;SimSun" w:hAnsi="宋体;SimSun"/>
          <w:color w:val="000000"/>
          <w:kern w:val="0"/>
        </w:rPr>
        <w:t>4-5bp</w:t>
      </w:r>
      <w:r>
        <w:rPr>
          <w:rFonts w:ascii="宋体;SimSun" w:hAnsi="宋体;SimSun" w:cs="宋体;SimSun"/>
          <w:color w:val="000000"/>
          <w:kern w:val="0"/>
        </w:rPr>
        <w:t>，短端小幅下行</w:t>
      </w:r>
      <w:r>
        <w:rPr>
          <w:rFonts w:cs="宋体;SimSun" w:ascii="宋体;SimSun" w:hAnsi="宋体;SimSun"/>
          <w:color w:val="000000"/>
          <w:kern w:val="0"/>
        </w:rPr>
        <w:t>2bp</w:t>
      </w:r>
      <w:r>
        <w:rPr>
          <w:rFonts w:ascii="宋体;SimSun" w:hAnsi="宋体;SimSun" w:cs="宋体;SimSun"/>
          <w:color w:val="000000"/>
          <w:kern w:val="0"/>
        </w:rPr>
        <w:t>。但降息后，受到缴税和政府债缴款的影响，资金面持续收敛，带动短端利率明显上行。八月底至九月初，一线城市先后宣布执行“认房不认贷”，同时，央行发文提出降低首付比例和下调存量按揭利率，地产政策密集落地冲击债市情绪，随后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月底广州放松部分区域限购，跨季资金面延续紧平衡，叠加止盈盘压力下，十年国债收益率上行至</w:t>
      </w:r>
      <w:r>
        <w:rPr>
          <w:rFonts w:cs="宋体;SimSun" w:ascii="宋体;SimSun" w:hAnsi="宋体;SimSun"/>
          <w:color w:val="000000"/>
          <w:kern w:val="0"/>
        </w:rPr>
        <w:t>2.70%</w:t>
      </w:r>
      <w:r>
        <w:rPr>
          <w:rFonts w:ascii="宋体;SimSun" w:hAnsi="宋体;SimSun" w:cs="宋体;SimSun"/>
          <w:color w:val="000000"/>
          <w:kern w:val="0"/>
        </w:rPr>
        <w:t>高点，随后情绪略有修复，带动利率小幅下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一年国债较季初上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十年国债则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各种政策出台较多，组合根据市场情况动态降低了久期和债券仓位，并进行了组合仓位的结构优化，减持了部分静态收益较低的短期品种和流动性偏弱的品种，以提升组合整体流动性水平，后续随着市场收益率回调，组合进行了部分静态收益良好的中短期品种的配置，以提升组合的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放缓后，当前已基本确认底部。八月底以来，政策密集落地，后续传导至实体需求改善有待进一步观察，在这种情况下预计货币政策将延续稳健宽松。通胀数据在三季度确认见底后，有望小幅回升，考虑猪肉供给压力较大，将继续拖累食品价格，国内通胀压力整体可控。在经济动能回暖、政策温和发力、流动性保持平稳下，四季度债券收益率或呈现震荡的态势。站在目前时点来看，债市受到宽信用政策冲击收益率曲线较为平坦，跨季后资金需求下降，流动性边际转松或带动行情修复。展望中期，将继续根据基本面情况和政策情况进行组合配置，并根据预期差力求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878,17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878,17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34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69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9,346,21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1,054.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963,32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29,14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843,119.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25,878.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664,797.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878,176.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2,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38,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87,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7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杨浦科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68,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沙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0,90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湖南银保监局公示湘金罚决字﹝</w:t>
      </w:r>
      <w:r>
        <w:rPr>
          <w:rFonts w:cs="宋体;SimSun" w:ascii="宋体;SimSun" w:hAnsi="宋体;SimSun"/>
        </w:rPr>
        <w:t>2023﹞4</w:t>
      </w:r>
      <w:r>
        <w:rPr>
          <w:rFonts w:ascii="宋体;SimSun" w:hAnsi="宋体;SimSun" w:cs="宋体;SimSun"/>
        </w:rPr>
        <w:t>号行政处罚决定书，给予长沙银行股份有限公司</w:t>
      </w:r>
      <w:r>
        <w:rPr>
          <w:rFonts w:cs="宋体;SimSun" w:ascii="宋体;SimSun" w:hAnsi="宋体;SimSun"/>
        </w:rPr>
        <w:t>3.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湖南银保监局公示湘银保监罚决字</w:t>
      </w:r>
      <w:r>
        <w:rPr>
          <w:rFonts w:cs="宋体;SimSun" w:ascii="宋体;SimSun" w:hAnsi="宋体;SimSun"/>
        </w:rPr>
        <w:t>202359</w:t>
      </w:r>
      <w:r>
        <w:rPr>
          <w:rFonts w:ascii="宋体;SimSun" w:hAnsi="宋体;SimSun" w:cs="宋体;SimSun"/>
        </w:rPr>
        <w:t>号行政处罚决定书，给予长沙银行股份有限公司</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央行长沙中心支行公示长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长沙银行股份有限公司</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8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8,928.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355.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41,698.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8,089,542.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432,667.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504,026.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01,204.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4,494,037.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466,850.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3,099,53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267,021.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