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3</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pPr>
            <w:r>
              <w:rPr>
                <w:rFonts w:cs="宋体;SimSun" w:ascii="宋体;SimSun" w:hAnsi="宋体;SimSun"/>
                <w:lang w:eastAsia="zh-CN"/>
              </w:rPr>
              <w:t>10,721,789,635.54</w:t>
            </w:r>
            <w:r>
              <w:rPr>
                <w:rFonts w:ascii="Calibri" w:hAnsi="Calibri" w:cs="Calibri"/>
              </w:rPr>
              <w:t>份</w:t>
            </w:r>
            <w:r>
              <w:rPr>
                <w:rFonts w:ascii="宋体;SimSun" w:hAnsi="宋体;SimSun" w:cs="宋体;SimSun"/>
                <w:lang w:eastAsia="zh-CN"/>
              </w:rPr>
              <w:t xml:space="preserve"> </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0,592,550,345.16</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29,239,290.38</w:t>
            </w:r>
            <w:r>
              <w:rPr/>
              <w:t>份</w:t>
            </w:r>
            <w:r>
              <w:rPr>
                <w:rFonts w:ascii="宋体;SimSun" w:hAnsi="宋体;SimSun" w:cs="宋体;SimSun"/>
                <w:lang w:eastAsia="zh-CN"/>
              </w:rPr>
              <w:t xml:space="preserve"> </w:t>
            </w:r>
          </w:p>
        </w:tc>
      </w:tr>
      <w:tr>
        <w:trPr>
          <w:trHeight w:val="382" w:hRule="atLeast"/>
        </w:trPr>
        <w:tc>
          <w:tcPr>
            <w:tcW w:w="2747"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920" w:type="dxa"/>
            <w:gridSpan w:val="2"/>
            <w:tcBorders>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475"/>
        <w:gridCol w:w="3195"/>
        <w:gridCol w:w="3174"/>
      </w:tblGrid>
      <w:tr>
        <w:trPr>
          <w:trHeight w:val="315" w:hRule="atLeast"/>
        </w:trPr>
        <w:tc>
          <w:tcPr>
            <w:tcW w:w="2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303,831.7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26.14</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835,395.6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146.22</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30</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1,198,080.9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64,421.02</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35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三季度，全球主要经济体加息节奏放缓，美国经济仍有韧性，强美元和高利率环境对新兴市场的影响仍在持续。三季度，全球制造业景气度分化，美国</w:t>
      </w:r>
      <w:r>
        <w:rPr>
          <w:rFonts w:cs="宋体;SimSun" w:ascii="宋体;SimSun" w:hAnsi="宋体;SimSun"/>
          <w:color w:val="404040"/>
          <w:kern w:val="0"/>
          <w:szCs w:val="21"/>
          <w:lang w:eastAsia="zh-CN"/>
        </w:rPr>
        <w:t>ISM</w:t>
      </w:r>
      <w:r>
        <w:rPr>
          <w:rFonts w:ascii="宋体;SimSun" w:hAnsi="宋体;SimSun" w:cs="宋体;SimSun"/>
          <w:color w:val="404040"/>
          <w:kern w:val="0"/>
          <w:szCs w:val="21"/>
          <w:lang w:eastAsia="zh-CN"/>
        </w:rPr>
        <w:t>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连续回升，欧元区仍处于低位，新兴市场制造业景气度相对更高但边际呈回落走势。全球主要国家服务业景气度下滑，其中八月欧元区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下行至收缩区间。就业方面，美国九月非农报告显示就业增长超预期强劲，美联储年内加息预期升温。通胀方面，四月以来美国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持续下行，八月、九月欧元区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亦出现回落，表明海外通胀上行减缓。九月，美联储、英央行等均停止加息，仅欧央行加息</w:t>
      </w:r>
      <w:r>
        <w:rPr>
          <w:rFonts w:cs="宋体;SimSun" w:ascii="宋体;SimSun" w:hAnsi="宋体;SimSun"/>
          <w:color w:val="404040"/>
          <w:kern w:val="0"/>
          <w:szCs w:val="21"/>
          <w:lang w:eastAsia="zh-CN"/>
        </w:rPr>
        <w:t>25</w:t>
      </w:r>
      <w:r>
        <w:rPr>
          <w:rFonts w:ascii="宋体;SimSun" w:hAnsi="宋体;SimSun" w:cs="宋体;SimSun"/>
          <w:color w:val="404040"/>
          <w:kern w:val="0"/>
          <w:szCs w:val="21"/>
          <w:lang w:eastAsia="zh-CN"/>
        </w:rPr>
        <w:t>个基点。中概股基本面来看，上半年企业积极稳健经营、落实降本增效，广告、电商平台、旅游出行等业务持续改善，行业基本面呈现复苏态势。国内政策方面，七月中央政治局会议提出要活跃资本市场、提振投资者信心，在平台经济方面，会议指出要推动平台企业规范健康持续发展。此外，</w:t>
      </w:r>
      <w:r>
        <w:rPr>
          <w:rFonts w:cs="宋体;SimSun" w:ascii="宋体;SimSun" w:hAnsi="宋体;SimSun"/>
          <w:color w:val="404040"/>
          <w:kern w:val="0"/>
          <w:szCs w:val="21"/>
          <w:lang w:eastAsia="zh-CN"/>
        </w:rPr>
        <w:t>9</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2</w:t>
      </w:r>
      <w:r>
        <w:rPr>
          <w:rFonts w:ascii="宋体;SimSun" w:hAnsi="宋体;SimSun" w:cs="宋体;SimSun"/>
          <w:color w:val="404040"/>
          <w:kern w:val="0"/>
          <w:szCs w:val="21"/>
          <w:lang w:eastAsia="zh-CN"/>
        </w:rPr>
        <w:t>日中美双方宣布成立经济领域工作组，中美关系出现缓和迹象。作为跟踪中证海外中国互联网指数的指数基金，本基金在三季度总体呈现先上行、后震荡下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四季度，通胀走向或仍是美欧货币政策的核心指引，海外经济衰退风险需保持关注。国内方面，七月政治局会议提出要加大宏观政策调控力度，着力扩大内需、提振信心、防范风险。此后，地产、消费、资本市场相关政策组合拳陆续出台，预计后续随着政策效果显现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市场形成一定支撑。从中长期来看，平台经济监管政策将使得互联网行业竞争秩序优化，有利于整个行业的长远发展。后续，如中概股基本面业绩、平台经济相关支持政策等出现更明朗的信号，板块估值有望进一步修复。考虑到美联储加息、监管政策、中美关系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017,585.4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2,151,551.1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866,034.2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872,006.4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9,429.3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2,459,021.2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72,151,551.1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1,866,034.2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04,017,585.4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4</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06,888,57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9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17,267,29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0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5,013,649.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7,499,09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5,822,985.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1,525,997.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04,017,585.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74</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DD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87,444</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06,518,913.5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0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489,4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23,117,719.5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2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90,2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11,275,393.6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453,29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77,955,237.7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7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8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439,77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2,939,604.9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46,7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30,865,192.5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Full Truck Alliance Co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满帮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YM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830,978</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5,822,985.1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uaishou Technology</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快手</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24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662,2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3,847,016.0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47,13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0,389,854.1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54,66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1,525,997.0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0</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55,784.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4,95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58,693.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569,429.35</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3,233,67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9,077.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892,049.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856,157.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575,375.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5,944.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2,550,345.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39,290.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