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精选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精选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5-09-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雪蓉</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17</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和报送解决方案。存续期内，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8</w:t>
      </w:r>
      <w:r>
        <w:rPr>
          <w:rFonts w:ascii="仿宋_GB2312" w:hAnsi="仿宋_GB2312" w:eastAsia="仿宋_GB2312"/>
          <w:szCs w:val="21"/>
        </w:rPr>
        <w:t>（前端），</w:t>
      </w:r>
      <w:r>
        <w:rPr>
          <w:rFonts w:eastAsia="仿宋_GB2312" w:ascii="仿宋_GB2312" w:hAnsi="仿宋_GB2312"/>
          <w:szCs w:val="21"/>
        </w:rPr>
        <w:t>51968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及法律法规或中国证监会允许基金投资的其他金融工具。在正常市场情况下，基金的投资组合为：股票资产（含存托凭证）占基金资产的</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债券、货币市场工具、权证、资产支持证券以及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精选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精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587</Words>
  <Characters>3347</Characters>
  <CharactersWithSpaces>39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08:00Z</dcterms:created>
  <dc:creator>Cc</dc:creator>
  <dc:description/>
  <dc:language>en-US</dc:language>
  <cp:lastModifiedBy>郝婷婷</cp:lastModifiedBy>
  <dcterms:modified xsi:type="dcterms:W3CDTF">2023-09-28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