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497"/>
        <w:gridCol w:w="266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33,814,152.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17,255,535.96</w:t>
            </w:r>
            <w:r>
              <w:rPr/>
              <w:t>份</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16,558,616.1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4,254.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80,560.5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13,697.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39,881.4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588,744.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1,780,986.3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润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丰润收益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震荡上涨，中短端收益率明显下行带动收益率曲线陡峭化。截止六月末，十年国债和一年国债分别较一季度末下行</w:t>
      </w:r>
      <w:r>
        <w:rPr>
          <w:rFonts w:cs="宋体;SimSun" w:ascii="宋体;SimSun" w:hAnsi="宋体;SimSun"/>
          <w:color w:val="000000"/>
          <w:kern w:val="0"/>
        </w:rPr>
        <w:t>36BP</w:t>
      </w:r>
      <w:r>
        <w:rPr>
          <w:rFonts w:ascii="宋体;SimSun" w:hAnsi="宋体;SimSun" w:cs="宋体;SimSun"/>
          <w:color w:val="000000"/>
          <w:kern w:val="0"/>
        </w:rPr>
        <w:t>和</w:t>
      </w:r>
      <w:r>
        <w:rPr>
          <w:rFonts w:cs="宋体;SimSun" w:ascii="宋体;SimSun" w:hAnsi="宋体;SimSun"/>
          <w:color w:val="000000"/>
          <w:kern w:val="0"/>
        </w:rPr>
        <w:t>21BP</w:t>
      </w:r>
      <w:r>
        <w:rPr>
          <w:rFonts w:ascii="宋体;SimSun" w:hAnsi="宋体;SimSun" w:cs="宋体;SimSun"/>
          <w:color w:val="000000"/>
          <w:kern w:val="0"/>
        </w:rPr>
        <w:t>，期限利差小幅走扩。四月初，受到部分银行存款利率下调的影响，债券收益率震荡下行。此后，随着四月经济数据全面低于预期，市场经济预期明显下修，债市继续上涨。五月中旬，商品和股票市场大幅下跌带动风险偏好下行，资金面宽松带动短端收益率明显下行。六月中旬，央行超预期宣布降息</w:t>
      </w:r>
      <w:r>
        <w:rPr>
          <w:rFonts w:cs="宋体;SimSun" w:ascii="宋体;SimSun" w:hAnsi="宋体;SimSun"/>
          <w:color w:val="000000"/>
          <w:kern w:val="0"/>
        </w:rPr>
        <w:t>10BP</w:t>
      </w:r>
      <w:r>
        <w:rPr>
          <w:rFonts w:ascii="宋体;SimSun" w:hAnsi="宋体;SimSun" w:cs="宋体;SimSun"/>
          <w:color w:val="000000"/>
          <w:kern w:val="0"/>
        </w:rPr>
        <w:t>，收益率快速下行，十年国债最低录得</w:t>
      </w:r>
      <w:r>
        <w:rPr>
          <w:rFonts w:cs="宋体;SimSun" w:ascii="宋体;SimSun" w:hAnsi="宋体;SimSun"/>
          <w:color w:val="000000"/>
          <w:kern w:val="0"/>
        </w:rPr>
        <w:t>2.62%</w:t>
      </w:r>
      <w:r>
        <w:rPr>
          <w:rFonts w:ascii="宋体;SimSun" w:hAnsi="宋体;SimSun" w:cs="宋体;SimSun"/>
          <w:color w:val="000000"/>
          <w:kern w:val="0"/>
        </w:rPr>
        <w:t>，而后在稳增长政策预期以及资金面收敛下有所反弹。临近月末，由于政策相对平稳，以及预期跨季后资金面宽松，收益率再度小幅下行。目前收益率下行之后，中短端收益率与政策利率利差处于中性水平。</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期限流动性较好的品种并维持了中性的杠杆水平，在保持持仓流动性的同时，根据市场适时调整组合久期，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在修复需求集中释放后预计经济同比见顶回落、环比动能相对偏弱，预期差主要来自居民消费和地产市场的弹性、海外需求回落的幅度以及稳增长政策的力度。具体来看，前期积压需求释放后地产销售边际改善或需要更多政策的引导，地产投资依然受到居民购房需求偏弱以及开发商拿地意愿不高的约束。五一节后，线下消费修复节奏有所放缓，同时地产后周期和汽车类消费表现低迷，后期在基数抬升下消费增速或逐渐回落。考虑企业库存继续去化，三季度生产增速有望边际企稳，海外货币紧缩放缓但利率维持高位，需求回落对出口的拉动难以持续，稳增长政策带来的基建需求回升将是托底经济的主要动力。通胀方面预计三季度整体压力不大，伴随基数效应回落以及商品价格弱反弹，预计</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温和抬升，核心通胀或维持低位。二季度之后信贷需求明显减弱，票据利率快速下行，央行降息之后预计市场利率或继续围绕政策利率波动，社融增速或窄幅震荡。具体到债券投资来看，目前债券市场下行之后长端接近去年低点，中短端仍有一定空间，经济动能偏弱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295,36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295,36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61.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6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875,18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295,360.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295,360.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295,360.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380,1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939,67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25,8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197,3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668,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862.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862.1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4,491,331.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6,297,774.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788,822.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4,180,543.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024,617.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919,701.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7,255,535.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6,558,616.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0,705,015.7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90,705,015.7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6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yss</dc:creator>
  <dc:description/>
  <cp:keywords/>
  <dc:language>en-US</dc:language>
  <cp:lastModifiedBy>biz-wuguanting</cp:lastModifiedBy>
  <dcterms:modified xsi:type="dcterms:W3CDTF">2023-07-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