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81,145,263.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80,538,367.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6,896.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16,369.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1.5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15,886.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4.4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1,023,496.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71.5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震荡上涨，中短端收益率明显下行带动收益率曲线陡峭化。截止六月末，十年国债和一年国债分别较一季度末下行</w:t>
      </w:r>
      <w:r>
        <w:rPr>
          <w:rFonts w:cs="宋体;SimSun" w:ascii="宋体;SimSun" w:hAnsi="宋体;SimSun"/>
          <w:color w:val="000000"/>
          <w:kern w:val="0"/>
        </w:rPr>
        <w:t>36BP</w:t>
      </w:r>
      <w:r>
        <w:rPr>
          <w:rFonts w:ascii="宋体;SimSun" w:hAnsi="宋体;SimSun" w:cs="宋体;SimSun"/>
          <w:color w:val="000000"/>
          <w:kern w:val="0"/>
        </w:rPr>
        <w:t>和</w:t>
      </w:r>
      <w:r>
        <w:rPr>
          <w:rFonts w:cs="宋体;SimSun" w:ascii="宋体;SimSun" w:hAnsi="宋体;SimSun"/>
          <w:color w:val="000000"/>
          <w:kern w:val="0"/>
        </w:rPr>
        <w:t>21BP</w:t>
      </w:r>
      <w:r>
        <w:rPr>
          <w:rFonts w:ascii="宋体;SimSun" w:hAnsi="宋体;SimSun" w:cs="宋体;SimSun"/>
          <w:color w:val="000000"/>
          <w:kern w:val="0"/>
        </w:rPr>
        <w:t>，期限利差小幅走扩。四月初，受到部分银行存款利率下调的影响，债券收益率震荡下行。此后，随着四月经济数据全面低于预期，市场经济预期明显下修，债市继续上涨。五月中旬，商品和股票市场大幅下跌带动风险偏好下行，资金面宽松带动短端收益率明显下行。六月中旬，央行超预期宣布降息</w:t>
      </w:r>
      <w:r>
        <w:rPr>
          <w:rFonts w:cs="宋体;SimSun" w:ascii="宋体;SimSun" w:hAnsi="宋体;SimSun"/>
          <w:color w:val="000000"/>
          <w:kern w:val="0"/>
        </w:rPr>
        <w:t>10BP</w:t>
      </w:r>
      <w:r>
        <w:rPr>
          <w:rFonts w:ascii="宋体;SimSun" w:hAnsi="宋体;SimSun" w:cs="宋体;SimSun"/>
          <w:color w:val="000000"/>
          <w:kern w:val="0"/>
        </w:rPr>
        <w:t>，收益率快速下行，十年国债最低录得</w:t>
      </w:r>
      <w:r>
        <w:rPr>
          <w:rFonts w:cs="宋体;SimSun" w:ascii="宋体;SimSun" w:hAnsi="宋体;SimSun"/>
          <w:color w:val="000000"/>
          <w:kern w:val="0"/>
        </w:rPr>
        <w:t>2.62%</w:t>
      </w:r>
      <w:r>
        <w:rPr>
          <w:rFonts w:ascii="宋体;SimSun" w:hAnsi="宋体;SimSun" w:cs="宋体;SimSun"/>
          <w:color w:val="000000"/>
          <w:kern w:val="0"/>
        </w:rPr>
        <w:t>，而后在稳政策预期以及资金面收敛下有所反弹。临近月末，由于政策相对平稳，以及预期跨季后资金面宽松，收益率再度小幅下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五一节后，线下消费修复节奏有所放缓，同时地产后周期和汽车类消费表现低迷，后期在基数抬升下消费增速或逐渐回落。考虑企业库存继续去化，三季度生产增速有望边际企稳，海外货币紧缩放缓但利率维持高位，需求回落对出口的拉动难以持续，稳增长政策带来的基建需求回升将是托底经济的主要动力。通胀方面，预计三季度整体压力不大，伴随基数效应回落以及商品价格弱反弹，预计</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温和抬升，核心通胀或维持低位。二季度之后信贷需求明显减弱，票据利率快速下行，央行降息之后预计市场利率或继续围绕政策利率波动，社融增速或窄幅震荡。具体到债券投资来看，目前债券市场下行之后长端接近去年低点，中短端仍有一定空间，经济动能偏弱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378,25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378,25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45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7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650,09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378,257.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378,257.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378,257.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492,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193,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43,6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27,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96,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1,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95,492,819.6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6.3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0,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95,193,356.1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4.1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94,643,649.3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71,827,917.8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51,596,803.2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1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05,675,756.1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9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86,235,331.5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3180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79,934,071.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3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4,127,835.6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85,301,868.8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2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3180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73,064,278.6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0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3,095,753.4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303,068.4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1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885,747.9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68%</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37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378.0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7,324,830.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63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918,712.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8,195.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4,705,176.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9,93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0,538,367.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896.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2,943,410.7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8,235,852.6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64,707,55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2.6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78,040,982.3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79,175,120.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