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7,630,381.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881,700.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748,681.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5,659.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5,019.3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98,195.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2,637.0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5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156,814.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12,474.8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复苏的趋势有所停滞，一手房、二手房成交量下行。受此影响，</w:t>
      </w:r>
      <w:r>
        <w:rPr>
          <w:rFonts w:cs="宋体;SimSun" w:ascii="宋体;SimSun" w:hAnsi="宋体;SimSun"/>
          <w:color w:val="000000"/>
          <w:kern w:val="0"/>
        </w:rPr>
        <w:t>A</w:t>
      </w:r>
      <w:r>
        <w:rPr>
          <w:rFonts w:ascii="宋体;SimSun" w:hAnsi="宋体;SimSun" w:cs="宋体;SimSun"/>
          <w:color w:val="000000"/>
          <w:kern w:val="0"/>
        </w:rPr>
        <w:t>股市场与经济相关度高的行业大多表现不佳，只有受益于</w:t>
      </w:r>
      <w:r>
        <w:rPr>
          <w:rFonts w:cs="宋体;SimSun" w:ascii="宋体;SimSun" w:hAnsi="宋体;SimSun"/>
          <w:color w:val="000000"/>
          <w:kern w:val="0"/>
        </w:rPr>
        <w:t>AI</w:t>
      </w:r>
      <w:r>
        <w:rPr>
          <w:rFonts w:ascii="宋体;SimSun" w:hAnsi="宋体;SimSun" w:cs="宋体;SimSun"/>
          <w:color w:val="000000"/>
          <w:kern w:val="0"/>
        </w:rPr>
        <w:t>长期产业趋势的通信，计算机以及传媒涨幅继续居前。本基金在二季度保持略高仓位，在一季度适度参与了计算机、传媒的行情后，二季度回归了成长消费周期领域比较均衡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经济仍处于缓慢复苏的轨道上，行业间的相对收益会比较平均。后续本基金仍将按照平衡的配置思路，坚守能力圈，做中长期布局，尽全力为持有人的投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20,83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20,83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0,28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0,289.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1,16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32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09,61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50,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25,58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946,56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88,753.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8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05,93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96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85,9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8,8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120,83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0,88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5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84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6,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6,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1,66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4,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0,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0,97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7,6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8,8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1,1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1,1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47.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0,289.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1,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59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6,19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134.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7,326.7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1,59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7.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35,382.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89,21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74,20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75,40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27,89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15,93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81,70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48,681.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582,130.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582,130.8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