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40,479,187.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66,666.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097,094.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2,396,498.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8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本基金收益率未能跑赢业绩比较基准。主要原因是组合中重仓的医药及新能源公司股价表现不佳，同时未能抓住人工智能等机会。我们积累了过去几年的经验，发现真正长期优秀的公司并不多见，并且各种市场想象力遇到真实兑现时的困难。面对短期的不确定性，我们想通过研究行业长期空间，公司长期竞争力及相对合理的估值体系，期待穿越周期。但市场上半年的表现反映出这么一种偏好，对经济信心不足的情绪下，非常聚焦于行业景气度和短期增速的变化，并且给与较大的定价因子，而对于行业长期因子和公司自身抵御周期的能力基本无溢价，而这些本来是商业模式和公司竞争力研究的重点。</w:t>
      </w:r>
      <w:r>
        <w:rPr>
          <w:rFonts w:cs="宋体;SimSun" w:ascii="宋体;SimSun" w:hAnsi="宋体;SimSun"/>
          <w:color w:val="000000"/>
          <w:kern w:val="0"/>
        </w:rPr>
        <w:br/>
      </w:r>
      <w:r>
        <w:rPr>
          <w:rFonts w:ascii="宋体;SimSun" w:hAnsi="宋体;SimSun" w:cs="宋体;SimSun"/>
          <w:color w:val="000000"/>
          <w:kern w:val="0"/>
        </w:rPr>
        <w:t>　　关于火热的人工智能，我们在投入了较多的研究精力，并对模型技术有了一定的了解和判断。我们将在实际的投资策略中，仔细计算性价比，从而做出投资决定。并将基于公司真实基本面的变化，通过深度研究，希望为持有人获得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538,52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538,52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18,29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18,29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46,59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9,94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903,35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01,035,851.89</w:t>
      </w:r>
      <w:r>
        <w:rPr>
          <w:rFonts w:ascii="宋体;SimSun" w:hAnsi="宋体;SimSun" w:cs="宋体;SimSun"/>
        </w:rPr>
        <w:t>元，占基金资产净值比例为</w:t>
      </w:r>
      <w:r>
        <w:rPr>
          <w:rFonts w:cs="宋体;SimSun" w:ascii="宋体;SimSun" w:hAnsi="宋体;SimSun"/>
        </w:rPr>
        <w:t>20.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9,502,32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38,443.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48,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53,666.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63,9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607,228.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3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16,20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0,502,67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86,09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9,155.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9,98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35,851.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49,347.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51,34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19,40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08,23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0,878.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65,867.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38,47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74,33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95,249.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9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1,64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5,95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6,81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10,25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10,25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18,29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6,81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1,347.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3,093.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96,63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0,868.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34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899,943.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28,431,120.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48,066.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479,187.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