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持续成长主题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73,107,960.4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2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70,482,483.2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25,477.2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持续成长主题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持续成长主题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20,211.6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77.8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319,733.8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665.0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9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4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0,093,377.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1,770.9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3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持续成长主题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center"/>
        <w:rPr/>
      </w:pPr>
      <w:r>
        <w:rPr>
          <w:rFonts w:ascii="宋体;SimSun" w:hAnsi="宋体;SimSun" w:cs="宋体;SimSun"/>
        </w:rPr>
        <w:t>交银持续成长主题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持续成长主题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由“原指数</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新指数</w:t>
      </w:r>
      <w:r>
        <w:rPr>
          <w:rFonts w:cs="宋体;SimSun" w:ascii="宋体;SimSun" w:hAnsi="宋体;SimSun"/>
          <w:szCs w:val="21"/>
          <w:lang w:eastAsia="zh-CN"/>
        </w:rPr>
        <w:t>7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2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发布的《交银施罗德持续成长主题混合型证券投资基金基金合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本基金收益率未能跑赢业绩比较基准。主要原因是组合中重仓的医药及新能源公司股价表现不佳，同时未能抓住人工智能等机会。我们积累了过去几年的经验，发现真正长期优秀的公司并不多见，并且各种市场想象力遇到真实兑现时的困难。面对短期的不确定性，我们想通过研究行业长期空间，公司长期竞争力及相对合理的估值体系，期待穿越周期。但市场上半年的表现反映出这么一种偏好，对经济信心不足的情绪下，非常聚焦于行业景气度和短期增速的变化，并且给与较大的定价因子，而对于行业长期因子和公司自身抵御周期的能力基本无溢价，而这些本来是商业模式和公司竞争力研究的重点。</w:t>
      </w:r>
      <w:r>
        <w:rPr>
          <w:rFonts w:cs="宋体;SimSun" w:ascii="宋体;SimSun" w:hAnsi="宋体;SimSun"/>
          <w:color w:val="000000"/>
          <w:kern w:val="0"/>
        </w:rPr>
        <w:br/>
      </w:r>
      <w:r>
        <w:rPr>
          <w:rFonts w:ascii="宋体;SimSun" w:hAnsi="宋体;SimSun" w:cs="宋体;SimSun"/>
          <w:color w:val="000000"/>
          <w:kern w:val="0"/>
        </w:rPr>
        <w:t>　　关于火热的人工智能，我们投入了较多的研究精力，并对模型技术有了一定的了解和判断。我们将在实际的投资策略中，仔细计算性价比，从而做出投资决定。并将基于公司真实基本面的变化，通过深度研究，希望能为持有人获得长期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947,43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947,43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64,51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64,51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79,92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96,579.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588,449.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22,866,847.03</w:t>
      </w:r>
      <w:r>
        <w:rPr>
          <w:rFonts w:ascii="宋体;SimSun" w:hAnsi="宋体;SimSun" w:cs="宋体;SimSun"/>
        </w:rPr>
        <w:t>元，占基金资产净值比例为</w:t>
      </w:r>
      <w:r>
        <w:rPr>
          <w:rFonts w:cs="宋体;SimSun" w:ascii="宋体;SimSun" w:hAnsi="宋体;SimSun"/>
        </w:rPr>
        <w:t>12.1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0,540,830.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48,594.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32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160,4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58,296.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20,3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218,204.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0,8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246,032.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4,080,584.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4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66,847.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66,847.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5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88,982.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6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06,531.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3,6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645,974.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86,35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53,530.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05,490.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8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68,75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6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05,86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1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59,904.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2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07,826.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6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50,610.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2,224.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35,708.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35,708.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83.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64,516.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4,2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3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2,224.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0,2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1,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83.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8,501.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100,497.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0,988.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6,518.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596,579.8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8,695,221.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3.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270,905.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4,073.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483,643.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0,482,483.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5,477.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持续成长主题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持续成长主题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4:00Z</dcterms:created>
  <dc:creator>yss</dc:creator>
  <dc:description/>
  <cp:keywords/>
  <dc:language>en-US</dc:language>
  <cp:lastModifiedBy>biz-wuguanting</cp:lastModifiedBy>
  <dcterms:modified xsi:type="dcterms:W3CDTF">2023-07-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