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03,856,096.7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46,750,993.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105,103.7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49,492.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573.9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250,564.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0,437.1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1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2,637,928.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76,051.0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受制于下游消费和投资信心不足的影响，整体内需较为疲软。但随着经济生活的进一步恢复，中美欧关系有所缓和，国内外交流的加强有助于重塑中国经济融入全球化的信心。</w:t>
      </w:r>
      <w:r>
        <w:rPr>
          <w:rFonts w:cs="宋体;SimSun" w:ascii="宋体;SimSun" w:hAnsi="宋体;SimSun"/>
          <w:color w:val="000000"/>
          <w:kern w:val="0"/>
        </w:rPr>
        <w:br/>
      </w:r>
      <w:r>
        <w:rPr>
          <w:rFonts w:ascii="宋体;SimSun" w:hAnsi="宋体;SimSun" w:cs="宋体;SimSun"/>
          <w:color w:val="000000"/>
          <w:kern w:val="0"/>
        </w:rPr>
        <w:t>　　从今年开始，新一轮深化国企改革的行动计划已经开始。与此同时，管理层提出探索建立中国特色估值体系，我们认为国企长期折价有望逐渐减弱甚至消除。国有资本在社会运行过程中将持续扮演更为重要的角色，一方面是承担产业新老交替中的使命，另一方面是企业通过改革进一步释放发展潜力。</w:t>
      </w:r>
      <w:r>
        <w:rPr>
          <w:rFonts w:cs="宋体;SimSun" w:ascii="宋体;SimSun" w:hAnsi="宋体;SimSun"/>
          <w:color w:val="000000"/>
          <w:kern w:val="0"/>
        </w:rPr>
        <w:br/>
      </w:r>
      <w:r>
        <w:rPr>
          <w:rFonts w:ascii="宋体;SimSun" w:hAnsi="宋体;SimSun" w:cs="宋体;SimSun"/>
          <w:color w:val="000000"/>
          <w:kern w:val="0"/>
        </w:rPr>
        <w:t>　　报告期内，本基金更多配置于交通运输、大消费、高端制造军工等相关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较为温和的通胀环境使得政策保持宽松以发挥更为积极的托底作用。市场方面，由于缺乏清晰的经济主线，市场主要围绕中国特色估值的修复，以及海外人工智能迅速发展突破所带来的行情展开。我们认为随着下半年内需将获得政策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同时，我们认为随着联储加息进程逐步趋缓，国内资本市场将迎来较好的投资窗口期。随着经济逐步磨底，我们将在下半年更为关注景气度抬升的行业和细分领域。本基金将会通过加强学习中央及地方国资部门的文件精神，力求把握最新改革方向，努力在混合所有制改革、管理层及核心员工激励、国资产业整合等几大维度进行布局，同时随着基金规模的增大，也会进一步聚焦受益于国资改革领域且能够分享红利的相关民企的投资机会。最后，我们尝试探索中国特色估值体系并运用于投资决策，分享国资国企改革带来的市场化红利。</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001,92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001,92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89,50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89,50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76,32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99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9,519,761.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1,610,63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006,35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0,474.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0,256,82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567,13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99,01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579,19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849,76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264,280.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8,001,92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2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4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38,903.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7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75,241.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14,381.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20,811.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36,7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8,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19,346.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0,8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77,398.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25,3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6,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31,132.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65,390.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5,89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09,4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09,4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137.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89,506.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94,9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55,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2,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5,2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5,892.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0,126.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1,873.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51,999.7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0,371,71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97,754.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729,359.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67,659.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350,080.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60,31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6,750,993.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05,103.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