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02,998,496.7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78,187,610.4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4,810,886.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6,595.9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029.6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664.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12.4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954,058.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02,696.1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恒益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center"/>
        <w:rPr/>
      </w:pPr>
      <w:r>
        <w:rPr>
          <w:rFonts w:ascii="宋体;SimSun" w:hAnsi="宋体;SimSun" w:cs="宋体;SimSun"/>
        </w:rPr>
        <w:t>交银恒益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增长动能略显乏力，权益主要宽基指数下跌，债市收益率震荡下行。</w:t>
      </w:r>
      <w:r>
        <w:rPr>
          <w:rFonts w:cs="宋体;SimSun" w:ascii="宋体;SimSun" w:hAnsi="宋体;SimSun"/>
          <w:color w:val="000000"/>
          <w:kern w:val="0"/>
        </w:rPr>
        <w:br/>
      </w:r>
      <w:r>
        <w:rPr>
          <w:rFonts w:ascii="宋体;SimSun" w:hAnsi="宋体;SimSun" w:cs="宋体;SimSun"/>
          <w:color w:val="000000"/>
          <w:kern w:val="0"/>
        </w:rPr>
        <w:t>　　债券市场方面，受流动性整体宽松及经济增速走弱影响，债市收益率震荡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随着经济数据持续低迷，下旬新能源车购置税减免政策及促进家居消费相关措施的颁布，市场期待逆周期调控政策出台，债券收益率呈现震荡走势，全月收益率</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权益市场方面，从基本面角度，市场表现相对疲弱，其中红利指数、上证指数受益于“中特估”行情以及低利率环境相对抗跌。部分受新能源等板块拖累，创业板指及科创</w:t>
      </w:r>
      <w:r>
        <w:rPr>
          <w:rFonts w:cs="宋体;SimSun" w:ascii="宋体;SimSun" w:hAnsi="宋体;SimSun"/>
          <w:color w:val="000000"/>
          <w:kern w:val="0"/>
        </w:rPr>
        <w:t>50</w:t>
      </w:r>
      <w:r>
        <w:rPr>
          <w:rFonts w:ascii="宋体;SimSun" w:hAnsi="宋体;SimSun" w:cs="宋体;SimSun"/>
          <w:color w:val="000000"/>
          <w:kern w:val="0"/>
        </w:rPr>
        <w:t>表现较差。行业层面，由于海外算力需求超预期，</w:t>
      </w:r>
      <w:r>
        <w:rPr>
          <w:rFonts w:cs="宋体;SimSun" w:ascii="宋体;SimSun" w:hAnsi="宋体;SimSun"/>
          <w:color w:val="000000"/>
          <w:kern w:val="0"/>
        </w:rPr>
        <w:t>AI</w:t>
      </w:r>
      <w:r>
        <w:rPr>
          <w:rFonts w:ascii="宋体;SimSun" w:hAnsi="宋体;SimSun" w:cs="宋体;SimSun"/>
          <w:color w:val="000000"/>
          <w:kern w:val="0"/>
        </w:rPr>
        <w:t>相关的通信及传媒领涨，此外家电、公用事业也表现靠前。因线下消费复苏弱于预期，社服领跌，此外食品饮料、农业以及建材也表现靠后。</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并增加对前期调整较多的低位价值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将持续跟踪经济政策的出台进展、经济基本面的改善情况以及海外经济对进出口及汇率的影响。此外，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411,432.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411,432.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14,57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14,57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902,49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4,08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8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416,36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8,6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57,3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127,319.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53,047.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33,669.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1,94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48,593.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0,734.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17,4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82,3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4,58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41,427.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4,255.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411,432.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1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0,510.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9,3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8,6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6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5,7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3,8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4,1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3,33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1,2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78,175.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70,4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70,4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05,343.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20,511.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06,800.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3,24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14,578.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4,40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3,774.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CD1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3,24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456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赣高速</w:t>
            </w:r>
            <w:r>
              <w:rPr>
                <w:rFonts w:cs="宋体;SimSun" w:ascii="宋体;SimSun" w:hAnsi="宋体;SimSun"/>
                <w:szCs w:val="24"/>
                <w:lang w:eastAsia="zh-CN"/>
              </w:rPr>
              <w:t>MTN002(10</w:t>
            </w:r>
            <w:r>
              <w:rPr>
                <w:rFonts w:ascii="宋体;SimSun" w:hAnsi="宋体;SimSun" w:cs="宋体;SimSun"/>
                <w:szCs w:val="24"/>
                <w:lang w:eastAsia="zh-CN"/>
              </w:rPr>
              <w:t>年期</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9,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SZMC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3,7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及〔</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及</w:t>
      </w:r>
      <w:r>
        <w:rPr>
          <w:rFonts w:cs="宋体;SimSun" w:ascii="宋体;SimSun" w:hAnsi="宋体;SimSun"/>
        </w:rPr>
        <w:t>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25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515.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015.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3,780.5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960,76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724,671.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0,141.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3,054.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053,291.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886,839.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187,610.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810,886.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2:00Z</dcterms:created>
  <dc:creator>yss</dc:creator>
  <dc:description/>
  <cp:keywords/>
  <dc:language>en-US</dc:language>
  <cp:lastModifiedBy>biz-wuguanting</cp:lastModifiedBy>
  <dcterms:modified xsi:type="dcterms:W3CDTF">2023-07-1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