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股息优化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股息优化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8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稳定股息收益的优质成长性上市公司，以稳健收益为目标，追求长期的资产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股息优化型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股息优化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股息优化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1:00Z</dcterms:created>
  <dc:creator>Cc</dc:creator>
  <dc:description/>
  <dc:language>en-US</dc:language>
  <cp:lastModifiedBy>郝婷婷</cp:lastModifiedBy>
  <dcterms:modified xsi:type="dcterms:W3CDTF">2023-07-11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