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势行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势行业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2-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优势行业灵活配置混合型证券投资基金由交银施罗德保本混合型证券投资基金转型而来，上述基金转型于</w:t>
            </w:r>
            <w:r>
              <w:rPr>
                <w:rFonts w:eastAsia="仿宋_GB2312" w:cs="" w:ascii="仿宋_GB2312" w:hAnsi="仿宋_GB2312"/>
                <w:kern w:val="2"/>
                <w:sz w:val="21"/>
                <w:szCs w:val="21"/>
                <w:lang w:val="en-US" w:eastAsia="zh-CN" w:bidi="ar-SA"/>
              </w:rPr>
              <w:t>2012</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日正式实施，自基金转型实施日起，《交银施罗德保本混合型证券投资基金基金合同》失效且《交银施罗德优势行业灵活配置混合型证券投资基金基金合同》同时生效，交银施罗德保本混合型证券投资基金正式变更为交银施罗德优势行业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优势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的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较高风险品种，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势行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由“三年期银行定期存款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基金的业绩比较基准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势行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4</Words>
  <Characters>3618</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Cc</dc:creator>
  <dc:description/>
  <dc:language>en-US</dc:language>
  <cp:lastModifiedBy>郝婷婷</cp:lastModifiedBy>
  <dcterms:modified xsi:type="dcterms:W3CDTF">2023-07-11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