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启明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88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5-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5-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30</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90</Words>
  <Characters>3935</Characters>
  <CharactersWithSpaces>46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wangwanting</cp:lastModifiedBy>
  <dcterms:modified xsi:type="dcterms:W3CDTF">2023-07-10T07:1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