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投资于持续成长主题相关股票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2.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26</Words>
  <Characters>4140</Characters>
  <CharactersWithSpaces>48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许帆</cp:lastModifiedBy>
  <dcterms:modified xsi:type="dcterms:W3CDTF">2023-07-10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