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沪港深价值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沪港通及后续资本市场开放政策带来的投资机会，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国内依法发行上市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投资于港股通标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沪港深价值型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098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096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173.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戴梦菲</cp:lastModifiedBy>
  <dcterms:modified xsi:type="dcterms:W3CDTF">2023-07-1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