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明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启明混合</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9402</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0-05-27</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刘鹏</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0-05-27</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4-06-30</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合理控制风险并保持基金资产良好流动性的前提下，充分发挥专业研究与管理能力，追求超越业绩比较基准的投资回报，力争实现基金资产的长期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70%+</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2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明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5</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5</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明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13</Words>
  <Characters>4069</Characters>
  <CharactersWithSpaces>47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4:00Z</dcterms:created>
  <dc:creator>Cc</dc:creator>
  <dc:description/>
  <dc:language>en-US</dc:language>
  <cp:lastModifiedBy>wangwanting</cp:lastModifiedBy>
  <dcterms:modified xsi:type="dcterms:W3CDTF">2023-07-10T07:1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